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4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hoạt động giáo dục trở lại đối với cơ sở đào tạo, bồi dưỡng ngắn hạn;cơ sở giáo dục mầm non; cơ sở giáo dục phổ thông có vốn đầu tư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giáo dục mầm non; cơ sở giáo dục phổ thông; cơ sở đào tạo, bồi dưỡng ngắn hạn có vốn đầu tư nước ngoài tại Việt Nam bị đình chỉ hoạt động giáo dục gửi hồ sơ trực tiếp hoặc qua đường bưu điện đến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ường hợp hồ sơ không đầy đủ, trong thời hạn 05 ngày làm việc kể từ ngày tiếp nhận hồ sơ, Sở Giáo dục và Đào tạo thông báo bằng văn bản gửi trực tiếp hoặc qua bưu điện hoặc thư điện tử cho nhà đầu tư.</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đề nghị cho phép hoạt động giáo dục trở lại hợp lệ, Sở Giáo dục và Đào tạo chủ trì, phối hợp với các cơ quan, đơn vị có liên quan thẩm định và trình cấp có thẩm quyền xem xét, quyết định. Trường hợp cơ sở giáo dục chưa đủ điều kiện để hoạt động trở lại, trong thời hạn 05 ngày làm việc kể từ ngày nhận được ý kiến của cấp có thẩm quyền, Sở Giáo dục và Đào tạo trả lời bằng văn bản cho nhà đầu tư,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đề nghị cho phép hoạt động giáo dục trở lạ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đề nghị cho phép hoạt động giáo dục trở lạ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đề nghị cho phép hoạt động giáo dục trở lại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khắc phục vi phạm dẫn đến bị đình chỉ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5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o phép hoạt động giáo dục trở lại, trong đó nêu rõ kết quả khắc phục vi phạm dẫn đến bị đình chỉ</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4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Doanh nghiệp có vốn đầu tư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hoạt động giáo dục trở lại củ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giáo dục đại học có vốn đầu tư nước ngoài hoặc phân hiệu của cơ sở giáo dục đại học có vốn đầu tư nước ngoài được cho phép hoạt động trở lại khi khắc phục được vi phạm dẫn đến bị đình chỉ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2:09Z</dcterms:created>
  <dc:creator>Apache POI</dc:creator>
  <dc:description/>
  <dc:language>en-US</dc:language>
  <cp:lastModifiedBy/>
  <cp:revision>0</cp:revision>
  <dc:subject/>
  <dc:title/>
</cp:coreProperties>
</file>