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hội hoạt động trở lại sau khi bị đình chỉ có thời h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bị đình chỉ hoạt động có thời hạn gửi hồ sơ đề nghị được hoạt động trở lại đến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Ủy bản nhân dân cấp xã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xem xét, quyết định cho phép hội hoạt động trở lạ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ược hoạt động trở lại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của ban chấp hành hội và các tài liệu chứng minh hội đã khắc phục sai phạ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hội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ội đã khắc phục hậu quả các vi phạm đã được cơ quan có thẩm quyền kết lu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4:01Z</dcterms:created>
  <dc:creator>Apache POI</dc:creator>
  <dc:description/>
  <dc:language>en-US</dc:language>
  <cp:lastModifiedBy/>
  <cp:revision>0</cp:revision>
  <dc:subject/>
  <dc:title/>
</cp:coreProperties>
</file>