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15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hành lập phân hiệu của trường trung cấ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ờng trung cấp có vốn đầu tư nước ngoài đề nghị cho phép thành lập phân hiệu của trường nộp 01 bộ hồ sơ đề nghị cho phép thành lập phân hiệu của trường trung cấp gửi đến 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Bước 2:  - Trong thời hạn 10 ngày làm việc, kể từ ngày nhận đủ hồ sơ hợp lệ, Sở Giáo dục và Đào tạo trình Chủ tịch Ủy ban nhân dân cấp tỉnh quyết định cho phép thành lập phân hiệu của trường trung cấp có vốn đầu tư nước ngoài.  - Trường hợp hồ sơ không hợp lệ, trong thời hạn 03 ngày làm việc kể từ ngày nhận được hồ sơ, Sở Giáo dục và Đào tạo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khi nhận được hồ sơ đầy đủ,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cho phép thành lập theo Mẫu 1A Phụ lục IX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1A_PL9.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thành lập theo theo Mẫu 1A Phụ lục IX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1B_PL9.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ác giấy tờ pháp lý chứng minh cơ sở vật chất và năng lực tài chính theo quy định tại khoản 1 Điều 65 Phụ lục 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Quyết định cho phép thành lập phân hiệu của trường trung cấ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4/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QUY ĐỊNH VỀ ĐIỀU KIỆN ĐẦU TƯ VÀ HOẠT ĐỘNG TRONG LĨNH VỰC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ịa điểm xây dựng cơ sở vật chất và vốn đầu tư cho phép thành lập phân hiệu của trường trung cấp có vốn đầu tư nước ngoài tối thiểu bằng 25% diện tích đất sử dụng tối thiểu và vốn đầu tư cho phép thành lập trường cao đẳng có vốn đầu tư nước ngoài quy định tại điểm c, d khoản 1 Điều 64 Phụ lục I kèm theo Nghị định 142/2025/NĐ-CP . b) Địa điểm phân hiệu đặt ở tỉnh, thành phố trực thuộc trung ương khác với nơi đặt trụ sở chính của trường trung cấ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20:02Z</dcterms:created>
  <dc:creator>Apache POI</dc:creator>
  <dc:description/>
  <dc:language>en-US</dc:language>
  <cp:lastModifiedBy/>
  <cp:revision>0</cp:revision>
  <dc:subject/>
  <dc:title/>
</cp:coreProperties>
</file>