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50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hành lập trường trung cấp, trung tâm giáo dục nghề nghiệp tư thục hoạt động không vì lợi nhuậ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 (G07-LĐ06)</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ơ quan, tổ chức, cá nhân đề nghị cho phép thành lập trung tâm giáo dục nghề nghiệp, trường trung cấp tư thục hoạt động không vì lợi nhuận lập hồ sơ gửi Bộ phận tiếp nhận và trả kết quả thuộc Văn phòng Sở Giáo dục và Đào tạo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val="false"/>
          <w:sz w:val="26"/>
        </w:rPr>
        <w:t>Bước 2: - Sở Giáo dục và Đào tạo tiếp nhận và thẩm tra sơ bộ hồ sơ trước khi gửi Hội đồng thẩm định hồ sơ cho phép thành lập trung tâm giáo dục nghề nghiệp, trường trung cấp tư thục hoạt động không vì lợi nhuận. Trường hợp hồ sơ không hợp lệ, trong thời hạn 05 ngày làm việc kể từ ngày nhận được hồ sơ, Sở Giáo dục và Đào tạo có văn bản trả lời cho cơ quan, tổ chức, cá nhân đề nghị cho phép thành lập trung tâm giáo dục nghề nghiệp, trường trung cấp tư thục hoạt động không vì lợi nhuận. - Trong thời hạn 05 ngày làm việc, kể từ ngày nhận đủ hồ sơ hợp lệ, Sở Giáo dục và Đào tạo gửi hồ sơ tới Hội đồng thẩm định để tổ chức thẩm định. - Trong thời hạn 05 ngày làm việc kể từ ngày nhận được hồ sơ do Sở Giáo dục và Đào tạo gửi tới, Hội đồng thẩm định tổ chức thẩm định hồ sơ cho phép thành lập trung tâm giáo dục nghề nghiệp, trường trung cấp tư thục hoạt động không vì lợi nhuận. Căn cứ kết luận của Hội đồng thẩm định (công khai tại cuộc họp thẩm định), cơ quan, tổ chức, cá nhân đề nghị cho phép thành lập trung tâm giáo dục nghề nghiệp, trường trung cấp tư thục hoạt động không vì lợi nhuận hoàn thiện hồ sơ gửi Sở Giáo dục và Đào tạo. Trường hợp Hội đồng thẩm định kết luận hồ sơ cho phép thành lập trung tâm giáo dục nghề nghiệp, trường trung cấp tư thục hoạt động không vì lợi nhuận không đủ điều kiện, trong thời hạn 05 ngày làm việc kể từ ngày tổ chức thẩm định, Sở Giáo dục và Đào tạo có văn bản trả lời cho cơ quan, tổ chức, cá nhân đề nghị cho phép thành lập trung tâm giáo dục nghề nghiệp, trường trung cấp tư thục hoạt động không vì lợi nhuận và nêu rõ lý do</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10 ngày làm việc kể từ ngày nhận được hồ sơ đề nghị cho phép thành lập trung tâm giáo dục nghề nghiệp, trường trung cấp tư thục hoạt động không vì lợi nhuận đã hoàn thiện theo kết luận của Hội đồng thẩm định, Sở Giáo dục và Đào tạo trình Chủ tịch Ủy ban nhân dân tỉnh, thành phố trực thuộc trung ương quyết định cho phép thành lập trung tâm giáo dục nghề nghiệp, trường trung cấp tư thục hoạt động không vì lợi nhuậ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 ngày làm việc (kể từ khi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 ngày làm việc (kể từ khi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 ngày làm việc (kể từ khi nhận được hồ sơ đầy đủ,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Hồ sơ đề nghị cho phép thành lập trường trung cấp, trung tâm giáo dục nghề nghiệp tư thục hoạt động không vì lợi nhuận theo quy định tại Điều 6 Nghị định số 143/2016/NĐ-CP (được sửa đổi, bổ sung tại Nghị định số 140/2018/NĐ-CP và Nghị định số 24/2022/NĐ-CP), gồm: - Văn bản đề nghị cho phép thành lập theo Mẫu số 01 Phụ lục I ban hành kèm theo Nghị định số 143/2016/NĐ-CP (được sửa đổi, bổ sung tại Nghị định số 24/2022/NĐ-CP); - Đề án thành lập trường trung cấp, trung tâm giáo dục nghề nghiệp theo Mẫu số 02 Phụ lục I ban hành kèm theo Nghị định số 143/2016/NĐ-CP (được sửa đổi, bổ sung tại Nghị định số 24/2022/NĐ-CP); -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 - Bản sao giấy chứng nhận quyền sử dụng đất hoặc quyết định giao đất, cho thuê đất để xây dựng cơ sở giáo dục nghề nghiệp của Ủy ban nhân dân cấp tỉnh kèm theo bản sao biên lai (nộp tiền sử dụng đất hoặc tiền thuê đất) hoặc minh chứng đã hoàn thành nghĩa vụ tài chính về đất đai theo quy định. Bản sao hợp đồng thuê cơ sở vật chất gắn liền với đất còn thời hạn ít nhất là 05 năm kể từ ngày gửi hồ sơ đối với trường hợp thuê cơ sở vật chất gắn liền với đất và giấy tờ chứng minh quyền sử dụng hoặc quyền sở hữu của bên cho thuê; - Văn bản xác nhận khả năng tài chính để đầu tư xây dựng cơ sở giáo dục nghề nghiệp tư thục của cơ quan, tổ chức có thẩm quyền; - Bản sao giấy tờ chứng minh quyền sở hữu về tài sản kèm theo văn bản thẩm định giá tài sản góp vốn nếu góp vốn bằng tài sản. * Đối với trường trung cấp, trung tâm giáo dục nghề nghiệp tư thục có từ 02 thành viên góp vốn trở lên, ngoài hồ sơ nêu trên, hồ sơ cần bổ sung: - Biên bản cử người đại diện đứng tên thành lập trường trung cấp, trung tâm giáo dục nghề nghiệp tư thục của các thành viên góp vốn; - Danh sách trích ngang các thành viên Ban sáng lập; - Danh sách, hình thức và biên bản góp vốn của các thành viên cam kết góp vốn thành lập; - Dự kiến Hội đồng quản trị và Chủ tịch Hội đồng quản trị của trường trung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02 Phu luc I ND24.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01 Phu luc I ND2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Các giấy tờ theo quy định tại khoản 1 Điều 40 Nghị định số 15/2019/NĐ-CP, gồm:  - Văn bản cam kết của các tổ chức, cá nhân là chủ sở hữu nguồn vốn đầu tư cam kết việc sử dụng phần tài chính chênh lệch giữa thu và chi của trường trung cấp, trung tâm giáo dục nghề nghiệp tư thục theo quy định tại khoản 1 Điều 37 Nghị định số 15/2019/NĐ-CP; - Biên bản họp của tổ chức, cá nhân sở hữu hoặc những người góp vốn thành lập thông qua việc của trường trung cấp, trung tâm giáo dục nghề nghiệp tư thục hoạt động không vì lợi nhuận. Biên bản này phải được sự đồng ý của đại diện tối thiểu 75% tổng số vốn góp của các thành viên góp vốn; - Dự thảo Quy chế tổ chức và hoạt động của của trường trung cấp, trung tâm giáo dục nghề nghiệp tư thục hoạt động không vì lợi nhuận; - Dự thảo Quy chế tài chính nội bộ của của trường trung cấp, trung tâm giáo dục nghề nghiệp tư thục hoạt động không vì lợi nhu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hành lập trường trung cấp, trung tâm giáo dục nghề nghiệp tư thục hoạt động không vì lợi nhu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điều kiện đầu tư và hoạt động trong lĩnh vực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ở Lao động - Thương binh và Xã hội - tỉnh Quảng Bì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QUY ĐỊNH VỀ ĐIỀU KIỆN ĐẦU TƯ VÀ HOẠT ĐỘNG TRONG LĨNH VỰC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ù hợp với quy hoạch mạng lưới cơ sở giáo dục nghề nghiệp Việt Nam. Đối với cơ sở giáo dục nghề nghiệp công lập khi thành lập phải hoạt động theo cơ chế tự chủ của đơn vị sự nghiệp công lập do Chính phủ quy định. b) Có địa điểm xây dựng cơ sở vật chất bảo đảm diện tích đất sử dụng tối thiểu đối với trung tâm giáo dục nghề nghiệp là 1.000 m2; trường trung cấp là 10.000 m2 đối với khu vực đô thị hoặc 20.000 m2 đối với khu vực ngoài đô thị. Trường hợp địa điểm xây dựng cơ sở vật chất của trường trung cấp vừa có diện tích đất sử dụng tại khu vực đô thị vừa có diện tích đất sử dụng tại khu vực ngoài đô thị thì thực hiện quy đổi diện tích đất theo tỷ lệ tương ứng giữa đất khu vực đô thị với đất khu vực ngoài đô thị là 1:2. c) Vốn đầu tư thành lập trường trung cấp, trung tâm giáo dục nghề nghiệp tư thục hoạt động không vì lợi nhuận được đầu tư bằng nguồn vốn hợp pháp, không bao gồm giá trị về đất đai đối với trung tâm giáo dục nghề nghiệp tối thiểu là 05 tỷ đồng; đối với trường trung cấp tối thiểu là 50 tỷ đồng. d) Chênh lệch giữa thu và chi từ hoạt động đào tạo nghề nghiệp, nghiên cứu khoa học hàng năm của trường trung cấp, trung tâm giáo dục nghề nghiệp tư thục hoạt động không vì lợi nhuận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 đ) Có cam kết hoạt động không vì lợi nhuận với Ủy ban nhân dân cấp tỉnh. Cam kết được công bố công khai để xã hội biết và giám sát. e) Tổ chức, cá nhân là chủ sở hữu nguồn vốn đầu tư không nhận lợi tức, hoặc nhận lợi tức nhưng không vượt quá lãi suất trái phiếu Chính phủ quy định trong cùng thời k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07:48Z</dcterms:created>
  <dc:creator>Apache POI</dc:creator>
  <dc:description/>
  <dc:language>en-US</dc:language>
  <cp:lastModifiedBy/>
  <cp:revision>0</cp:revision>
  <dc:subject/>
  <dc:title/>
</cp:coreProperties>
</file>