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5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ung tâm hỗ trợ phát triển giáo dục hòa nhập tư thục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thì trung tâm thông báo bằng văn bản kèm theo minh chứng cho Trung tâm Phục vụ hành chính công tỉnh Điện Biên (lĩnh vực Giáo dục và Đào tạo). Trong thời hạn 07 ngày làm việc, kể từ ngày nhận được thông báo của trung tâm, Giám đốc Sở Giáo dục và Đào tạo quyết định cho phép trung tâm hỗ trợ và phát triển giáo dục hòa nhập hoạt động giáo dục trở lại và phải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được khắc phục và minh chứng kèm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ung tâm hỗ trợ phát triển giáo dục hòa nhập tư thục hoạt động trở lại của 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3:39Z</dcterms:created>
  <dc:creator>Apache POI</dc:creator>
  <dc:description/>
  <dc:language>en-US</dc:language>
  <cp:lastModifiedBy/>
  <cp:revision>0</cp:revision>
  <dc:subject/>
  <dc:title/>
</cp:coreProperties>
</file>