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ung tâm học tập cộng đồng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hường xuyê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thì trung tâm thông báo bằng văn bản kèm theo minh chứng đến Bộ phận tiếp nhận và trả kết quả thuộc Văn phòng HĐND và UBND cấp huyện. Trong thời hạn 07 ngày làm việc, kể từ ngày nhận được thông báo của trung tâm, Chủ tịch Ủy ban nhân dân cấp huyện hoặc Trưởng phòng Giáo dục và Đào tạo quyết định cho phép trung tâm học tập cộng đồng hoạt động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trung tâ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hoạt động trung tâm học tập cộng đồng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và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ung tâm học tập cộng đồng công lập hoạt động trở lại của Chủ tịch Uỷ ban nhân dân cấp huyện, Quyết định cho phép trung tâm học tập cộng đồng tư thục hoạt động trở lại của Trưở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8:38Z</dcterms:created>
  <dc:creator>Apache POI</dc:creator>
  <dc:description/>
  <dc:language>en-US</dc:language>
  <cp:lastModifiedBy/>
  <cp:revision>0</cp:revision>
  <dc:subject/>
  <dc:title/>
</cp:coreProperties>
</file>