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ung tâm khác thực hiện nhiệm vụ giáo dục thường xuyên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thì trung tâm thông báo bằng văn bản kèm theo minh chứng cho Trung tâm Phục vụ hành chính công tỉnh Điện Biên (lĩnh vực Giáo dục và Đào tạo). Trong thời hạn 07 ngày làm việc, kể từ ngày nhận được thông báo của trung tâm, Giám đốc Sở Giáo dục và Đào tạo quyết định cho phép trung tâm hoạt động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hoạt động trung tâm khác thực hiện nhiệm vụ giáo dục thường xuyên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ung tâm khác thực hiện nhiệm vụ giáo dục thường xuyên hoạt động trở lại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1:51Z</dcterms:created>
  <dc:creator>Apache POI</dc:creator>
  <dc:description/>
  <dc:language>en-US</dc:language>
  <cp:lastModifiedBy/>
  <cp:revision>0</cp:revision>
  <dc:subject/>
  <dc:title/>
</cp:coreProperties>
</file>