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4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mẫu giáo, trường mầm non, nhà trẻ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không thuộc trường hợp bị đình chỉ do người cho phép hoạt động giáo dục không đúng thẩm quyền) được khắc phục thì trường mầm non thông báo bằng văn bản kèm theo minh chứng đến Bộ phận tiếp nhận và trả kết quả thuộc Văn phòng HĐND và UBND cấp huyện. Trong thời hạn 07 ngày làm việc, kể từ ngày nhận được thông báo của trường mầm non, Trưởng phòng Giáo dục và Đào tạo quyết định cho phép trường mầm non hoạt động giáo dục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 mầm no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 mầm no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 mầm no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mẫu giáo, trường mầm non, nhà trẻ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7:52Z</dcterms:created>
  <dc:creator>Apache POI</dc:creator>
  <dc:description/>
  <dc:language>en-US</dc:language>
  <cp:lastModifiedBy/>
  <cp:revision>0</cp:revision>
  <dc:subject/>
  <dc:title/>
</cp:coreProperties>
</file>