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55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rường tiểu học hoạt động giáo dục trở lạ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iểu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ong thời hạn bị đình chỉ, nếu nguyên nhân dẫn đến việc đình chỉ được khắc phục (không thuộc trường hợp bị đình chỉ do người cho phép hoạt động giáo dục không đúng thẩm quyền) thì trường tiểu học thông báo bằng văn bản kèm theo minh chứng đến Bộ phận tiếp nhận và trả kết quả thuộc Văn phòng HĐND và UBND cấp huyện. Trong thời hạn 07 ngày làm việc, kể từ ngày nhận được thông báo của trường tiểu học, Trưởng Phòng Giáo dục và Đào tạo quyết định cho phép trường tiểu học hoạt động giáo dục trở lại và công bố công khai trên các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thông báo của trường tiểu họ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thông báo của trường tiểu họ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thông báo của trường tiểu họ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các nguyên nhân dẫn đến việc đình chỉ được khắc phục kèm theo minh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Trưởng phòng giáo dục và đào tạo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ường tiểu học hoạt động giáo dục trở lạ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Nghị định số 46/2017/NĐ-CP ngày 21/4/2017 của Chính phủ 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ong thời hạn bị đình chỉ, nếu nguyên nhân dẫn đến việc đình chỉ được khắc phụ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56:54Z</dcterms:created>
  <dc:creator>Apache POI</dc:creator>
  <dc:description/>
  <dc:language>en-US</dc:language>
  <cp:lastModifiedBy/>
  <cp:revision>0</cp:revision>
  <dc:subject/>
  <dc:title/>
</cp:coreProperties>
</file>