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96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0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o phép trường trung học cơ sở, trường phổ thông có nhiều cấp học có cấp học cao nhất là trung học cơ sở hoạt động giáo dục trở lạ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trung họ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Trong thời hạn bị đình chỉ, nếu nguyên nhân dẫn đến việc đình chỉ được khắc phục (không thuộc trường hợp bị đình chỉ do Người cho phép hoạt động giáo dục không đúng thẩm quyền) thì trường trung học thông báo bằng văn bản kèm theo minh chứng đến Bộ phận tiếp nhận và trả kết quả thuộc Văn phòng HĐND và UBND cấp huyện. Trong thời hạn 07 ngày làm việc, kể từ ngày nhận được thông báo của trường trung học, Trưởng phòng Giáo dục và Đào tạo quyết định cho phép trường trung học hoạt động giáo dục trở lại và công bố công khai trên các phương tiện thông tin đại chú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 kể từ ngày nhận được thông báo của trườ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 kể từ ngày nhận được thông báo của trườ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 kể từ ngày nhận được thông báo của trường.</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thông báo nguyên nhân dẫn đến việc đình chỉ hoạt động trường trung học cơ sở, trường phổ thông có nhiều cấp học có cấp học cao nhất là trung học cơ sở được khắc phục kèm theo minh chứ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Phòng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Trưởng phòng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HĐND và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o phép trường trung học cơ sở, trường phổ thông có nhiều cấp học có cấp học cao nhất là trung học cơ sở hoạt động giáo dục trở lại của Trưởng Phòng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rong thời hạn bị đình chỉ, nếu nguyên nhân dẫn đến việc đình chỉ được khắc phục.</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2:28:59Z</dcterms:created>
  <dc:creator>Apache POI</dc:creator>
  <dc:description/>
  <dc:language>en-US</dc:language>
  <cp:lastModifiedBy/>
  <cp:revision>0</cp:revision>
  <dc:subject/>
  <dc:title/>
</cp:coreProperties>
</file>