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95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hình thức giao đất, cho thuê đ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nộp hồ sơ đến Trung tâm Phục vụ hành chính công. Khi nộp hồ sơ,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Trường hợp Trung tâm Phục vụ hành chính công tiếp nhận hồ sơ thì chuyển hồ sơ đến cơ quan chuyên môn về nông nghiệp và môi trường cấp xã.  Bước 2: Cơ quan chuyên môn về nông nghiệp và môi trường cấp xã thực hiện:  - Đề nghị Văn phòng đăng ký đất đai hoặc Chi nhánh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cấp xã đối với trường hợp hồ sơ không đầy đủ, không hợp lệ.   - Rà soát, kiểm tra hồ sơ; kiểm tra thực địa. - Chủ trì, phối hợp các cơ quan có liên quan xác định trường hợp được miễn tiền sử dụng đất, tiền thuê đất (nếu có). - Hoàn thiện hồ sơ trình Chủ tịch Ủy ban nhân dân cấp xã, hồ sơ gồm: + Dự thảo Tờ trình theo Mẫu số 25 ban hành kèm theo Nghị định số 151/2025/NĐ-CP. + Dự thảo Quyết định chuyển hình thức giao đất, cho thuê đất theo Mẫu số 07 ban hành kèm theo Nghị định số 151/2025/NĐ-CP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 đối với trường hợp người sử dụng đất phải nộp tiền sử dụng đất, tiền thuê đất tính theo giá đất trong bảng giá đất). + Trích lục bản đồ địa chính thửa đất hoặc trích đo địa chính thửa đất. + Đơn đề nghị chuyển hình thức giao đất, cho thuê đất và các văn bản người sử dụng đất nộp theo mục 3 thủ tục này. - Trình Chủ tịch Ủy ban nhân dân cấp xã ban hành quyết định.   Bước 3: Chủ tịch Ủy ban nhân dân cấp xã xem xét ban hành quyết định chuyển hình thức giao đất, cho thuê đất.  Bước 4: (áp dụng đối với trường hợp người sử dụng đất phải nộp tiền sử dụng đất, tiền thuê đất):  a) Trường hợp người sử dụng đất phải nộp tiền sử dụng đất, tiền thuê đất tính theo bảng giá đất:  - Cơ quan chuyên môn về nông nghiệp và môi trường cấp xã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huyên môn về nông nghiệp và môi trường cấp xã. b) Trường hợp người sử dụng đất phải nộp tiền sử dụng đất, tiền thuê đất tính theo giá đất cụ thể: - Cơ quan chuyên môn về nông nghiệp và môi trường cấp xã: + Tổ chức việc xác định giá đất cụ thể. + Trình Chủ tịch Uỷ ban nhân dân cấp xã ban hành quyết định phê duyệt giá đất cụ thể có nội dung về trách nhiệm của cơ quan thuế trong việc hướng dẫn người sử dụng đất nộp tiền sử dụng đất, tiền thuê đất.  - Chủ tịch Uỷ ban nhân dân cấp xã xem xét, ban hành quyết định phê duyệt giá đất cụ thể.  - Cơ quan chuyên môn về nông nghiệp và môi trường cấp xã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huyên môn về nông nghiệp và môi trường cấp xã.  Bước 5: Cơ quan chuyên môn về nông nghiệp và môi trường cấp xã:  + Trình Chủ tịch Uỷ ban nhân dân cấp xã ký Giấy chứng nhận.  + Chuyển hồ sơ đến Văn phòng đăng ký đất đai hoặc Chi nhánh Văn phòng đăng ký đất đai để cập nhật, chỉnh lý cơ sở dữ liệu đất đai, hồ sơ địa chính.  + Tổ chức bàn giao đất trên thực địa thực hiện theo Mẫu số 24 ban hành kèm theo Nghị định số 151/2025/NĐ-CP và trao Giấy chứng nhận cho người sử dụng đất.   Bước 6: Văn phòng đăng ký đất đai hoặc Chi nhánh Văn phòng đăng ký đất đai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2</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chứng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nhánh Văn phòng đăng ký đất đai, Chủ tịch Ủy ban nhân dân xã,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quyền sở hữu tài sản gắn liền với đất, Quyết định chuyển hình thức giao đất/cho thuê đất .</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 15 sửa đổi, bổ sung một số điều của Luật Đất đai số 31/2024/QH15, Luật Nhà ở số 27/2023/QH15, Luật Kinh doanh bất động sản số 29/2023/QH15 và Luật Các tổ chức tín dụng số 32/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ổ chức kinh tế, đơn vị sự nghiệp công lập,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Đất đai thì được lựa chọn chuyển sang thuê đất trả tiền thuê đất một lần cho thời gian thuê đất còn lại. - Tổ chức kinh tế, tổ chức kinh tế có vốn đầu tư nước ngoài đang được Nhà nước cho thuê đất thu tiền thuê đất một lần cho cả thời gian thuê được lựa chọn chuyển sang thuê đất thu tiền thuê đất hằng năm.  -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  - Đơn vị sự nghiệp công lập được Nhà nước giao đất không thu tiền sử dụng đất hoặc cho thuê đất trước ngày Luật Đất đai có hiệu lực mà có nhu cầu chuyển sang hình thức giao đất, cho thuê đất theo quy định.   - Trường hợp khu công nghiệp được đầu tư bằng ngân sách nhà nước mà cơ quan nhà nước có thẩm quyền đã giao cho tổ chức, đơn vị sự nghiệp công lập quản lý trước ngày 01 tháng 8 năm 2024 mà Ủy ban nhân dân cấp có thẩm quyền cho các tổ chức, cá nhân thuê đất gắn với kết cấu hạ tầng đã được đầu tư. - Cá nhân đang được Nhà nước cho thuê đất thu tiền thuê đất hằng năm nhưng thuộc trường hợp được Nhà nước cho thuê đất thu tiền thuê đất một lần cho cả thời gian thuê theo quy định của Luật Đất đai thì được lựa chọn chuyển sang thuê đất trả tiền thuê đất một lần cho thời gian thuê đất còn lại. - Cá nhân đang được Nhà nước cho thuê đất thu tiền thuê đất một lần cho cả thời gian thuê thì được lựa chọn chuyển sang thuê đất thu tiền thuê đất hằng nă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37:38Z</dcterms:created>
  <dc:creator>Apache POI</dc:creator>
  <dc:description/>
  <dc:language>en-US</dc:language>
  <cp:lastModifiedBy/>
  <cp:revision>0</cp:revision>
  <dc:subject/>
  <dc:title/>
</cp:coreProperties>
</file>