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hình thức giao đất, cho thuê đất mà người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01 bộ hồ sơ đề nghị chuyển hình thức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uyển hình thức sử dụng đất.  - Ủy ban nhân dân cấp huyện xem xét ban hành quyết định chuyển hình thức sử dụng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01 bộ hồ sơ đề nghị chuyển hình thức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uyển hình thức sử dụng đất.  - Ủy ban nhân dân cấp huyện xem xét ban hành quyết định chuyển hình thức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01 bộ hồ sơ đề nghị chuyển hình thức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uyển hình thức sử dụng đất.  - Ủy ban nhân dân cấp huyện xem xét ban hành quyết định chuyển hình thức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Uỷ ban nhân dân cấp huyện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đ. Đơn đề nghị chuyển hình thức giao đất/ cho thuê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i)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 Hoặc (ii) Một trong các loại giấy tờ quy định tại Điều 137 Luật Đất đai (bản chính hoặc bản sao; trường hợp nộp trực tiếp bản sao không có chứng thực hoặc công chứng thì người nộp hồ sơ xuất trình bản chính để cán bộ tiếp nhận hồ sơ kiểm tra, đối chiếu). Hoặc (iii)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đ. Quyết định chuyển hình thức giao đất/cho thuê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Chuyển hình thức giao đất, cho thuê đất thuộc trường hợp quy định tại khoản 1 và khoản 2 Điều 30 Luật Đất đai. - Điều kiện:  + Cá nhân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 + Cá nhân đang được Nhà nước cho thuê đất thu tiền thuê đất một lần cho cả thời gian thuê thì được lựa chọn chuyển sang thuê đất thu tiền thuê đất hằng năm.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9:43Z</dcterms:created>
  <dc:creator>Apache POI</dc:creator>
  <dc:description/>
  <dc:language>en-US</dc:language>
  <cp:lastModifiedBy/>
  <cp:revision>0</cp:revision>
  <dc:subject/>
  <dc:title/>
</cp:coreProperties>
</file>