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7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hình thức giao đất, cho thuê đất mà người sử dụng đất là hộ gia đình,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ực hiện đối với trường hợp người sử dụng đất phải nộp tiền sử dụng đất, tiền thuê đất tính theo giá đất trong bảng giá đất:</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01 bộ hồ sơ đề nghị chuyển hình thức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cấp huyện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uyển hình thức sử dụng đất.  - Ủy ban nhân dân cấp huyện xem xét ban hành quyết định chuyển hình thức sử dụng đất; - Cơ quan có chức năng quản lý đất đai cấp huyện chuyển thông tin địa chính thửa đất cho cơ quan thuế;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ực hiện đối với trường hợp sử dụng đất thuộc trường hợp giao đất không thu tiền sử dụng đất:</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01 bộ hồ sơ đề nghị chuyển hình thức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cấp huyện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uyển hình thức sử dụng đất.  - Ủy ban nhân dân cấp huyện xem xét ban hành quyết định chuyển hình thức sử dụng đất.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ình tự thực hiện đối với trường hợp người sử dụng đất phải nộp tiền sử dụng đất, tiền thuê đất tính theo giá đất cụ thể:</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01 bộ hồ sơ đề nghị chuyển hình thức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cấp huyện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uyển hình thức sử dụng đất.  - Ủy ban nhân dân cấp huyện xem xét ban hành quyết định chuyển hình thức sử dụng đất và gửi cho cơ quan có chức năng quản lý đất đai cấp huyện để tổ chức việc xác định giá đất cụ thể theo trình tự riêng về xác định giá đất cụ thể; - Cơ quan có chức năng quản lý đất đai cấp huyện tổ chức việc xác định giá đất cụ thể, trình Chủ tịch Uỷ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 - Chủ tịch Uỷ ban nhân dân cấp huyện ban hành quyết định phê duyệt giá đất cụ thể;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đ. Đơn đề nghị chuyển hình thức giao đất/ cho thuê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đ.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tờ sau đây: (i) Giấy chứng nhận quyền sử dụng đất, quyền sở hữu tài sản gắn liền với đất hoặc Giấy chứng nhận về quyền sử dụng đất, quyền sở hữu nhà ở và tài sản khác gắn liền với đất (bản chính hoặc bản sao; trường hợp nộp trực tiếp bản sao không có chứng thực hoặc công chứng thì người nộp hồ sơ xuất trình bản chính để cán bộ tiếp nhận hồ sơ kiểm tra, đối chiếu). Hoặc (ii) Một trong các loại giấy tờ quy định tại Điều 137 Luật Đất đai (bản chính hoặc bản sao; trường hợp nộp trực tiếp bản sao không có chứng thực hoặc công chứng thì người nộp hồ sơ xuất trình bản chính để cán bộ tiếp nhận hồ sơ kiểm tra, đối chiếu). Hoặc (iii) Quyết định giao đất, quyết định cho thuê đất, quyết định cho phép chuyển mục đích sử dụng đất của cơ quan nhà nước có thẩm quyền theo quy định của pháp luật đất đai qua các thời kỳ (bản chính hoặc bản sao;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đ.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đ. Quyết định chuyển hình thức giao đất/cho thuê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 Phạm vi: Chuyển hình thức giao đất, cho thuê đất thuộc trường hợp quy định tại khoản 1 và khoản 2 Điều 30 Luật Đất đai. - Điều kiện:  + Cá nhân đang được Nhà nước cho thuê đất thu tiền thuê đất hằng năm nhưng thuộc trường hợp được Nhà nước cho thuê đất thu tiền thuê đất một lần cho cả thời gian thuê theo quy định của Luật Đất đai thì được lựa chọn chuyển sang thuê đất trả tiền thuê đất một lần cho thời gian thuê đất còn lại. + Cá nhân đang được Nhà nước cho thuê đất thu tiền thuê đất một lần cho cả thời gian thuê thì được lựa chọn chuyển sang thuê đất thu tiền thuê đất hằng năm.  b) Yêu cầu quy định:  - Yêu cầu 1: Trách nhiệm đảm bảo hoàn thành việc tổ chức xác định giá đất cụ thể đối với trường hợp phải nộp tiền sử dụng đất, tiền thuê đất theo giá đất cụ thể. - Yêu cầu 2: UBND cấp tỉnh có quy định cụ thể thời gian thực hiện các bước công việc thuộc trình tự, thủ tục giao đất, cho thuê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36:47Z</dcterms:created>
  <dc:creator>Apache POI</dc:creator>
  <dc:description/>
  <dc:language>en-US</dc:language>
  <cp:lastModifiedBy/>
  <cp:revision>0</cp:revision>
  <dc:subject/>
  <dc:title/>
</cp:coreProperties>
</file>