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48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3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trường đối với học sinh trung học cơ s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Chuyển trường trong cùng tỉnh, thành phố: Hiệu trưởng nhà trường nơi đến tiếp nhận hồ sơ và xem xét, giải quyết theo quy định của Giám đốc Sở Giáo dục và Đào tạo. b) Chuyển trường đến từ tỉnh, thành phố khác: Ủy ban nhân cấp xã nơi đến tiếp nhận và giới thiệu về trường theo nơi cư trú, kèm theo hồ sơ đã được kiểm tra. Việc chuyển trường được thực hiện khi kết thúc học kỳ I của năm học hoặc trong thời gian hè trước khi khai giảng năm học mới. Trường hợp ngoại lệ về thời gian do Chủ tịch Ủy ban nhân dân cấp xã (đối với cấp trung học cơ sở) nơi đến xem xét,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ọc bạ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giới thiệu chuyển trường do Hiệu trưởng nhà trường nơi đi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chuyển trường do cha hoặc mẹ hoặc người giám hộ k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ọc sinh được tiếp nhận, xếp vào lớ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1/2002/QĐ-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51/2002/QĐ-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2-200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21/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50/2021/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T 10/2025/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10/2025/TT-BGDĐT ngày 12/6/2025 của Bộ trưởng Bộ Giáo dục và Đào tạo quy định về phân quyền, phân cấp và phân định thẩm quyền thực hiện nhiệm vụ quản lý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yêu cầu</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11:30Z</dcterms:created>
  <dc:creator>Apache POI</dc:creator>
  <dc:description/>
  <dc:language>en-US</dc:language>
  <cp:lastModifiedBy/>
  <cp:revision>0</cp:revision>
  <dc:subject/>
  <dc:title/>
</cp:coreProperties>
</file>