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7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bố đóng cảng, bế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Cá nhân, tổ chức có nhu cầu công bố đóng cảng, bến thủy nội địa nộp hồ sơ đến cơ quan có thẩm quyền như sau: - Bộ Giao thông vận tải: cảng thủy nội địa tiếp nhận phương tiện thủy nước ngoài; - Cục Đường thủy nội địa Việt Nam: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 Sở Giao thông vận tải: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thuộc thẩm quyền của Bộ Giao thông vận tải và các trường hợp khác do Bộ Giao thông vận tải quyết định;  - Sở Giao thông vận tải, Ủy ban nhân dân thành phố, thị xã, quận huyện được Uỷ ban nhân dân cấp tỉnh phân cấp: bến khách ngang sông, bến thủy nội địa phục vụ thi công công trình chính trên địa bàn tỉnh, thành phố trực thuộc trung ươ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Trong thời hạn 5 ngày làm việc, kể từ ngày nhận được văn bản, đơn đề nghị của cơ quan, chủ cảng, bến thủy nội địa cơ quan có thẩm quyền ban hành quyết định công bố đóng cảng, bến thủy nội địa.</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óng cảng, bến thủy nội địa của chủ cảng, bến thủy nội đị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Giao thông vận tải, Cục Đường thủy nội địa Việt Nam,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Bộ Giao thông vận tải, Cục Đường thủy nội địa Việt Nam, Sở Giao thông vận tả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 Sở Giao thông vận tải (Số 24, đường Trần Đăng Ninh - TP Điện Biên Phủ, tỉnh Điện Biên);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công bố đóng cảng (bế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8:04Z</dcterms:created>
  <dc:creator>Apache POI</dc:creator>
  <dc:description/>
  <dc:language>en-US</dc:language>
  <cp:lastModifiedBy/>
  <cp:revision>0</cp:revision>
  <dc:subject/>
  <dc:title/>
</cp:coreProperties>
</file>