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1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điều lệ (sửa đổi, bổ sung) quỹ; đổi tên quỹ</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quá trình hoạt, quỹ thấy cần thiết (hoặc theo yêu cầu của cơ quan nhà nước có thẩm quyền) sửa đổi, bổ sung điều lệ quỹ, đổi tên quỹ, Hội đồng quản lý quỹ gửi hồ sơ đến Trung tâm Phục vụ hành chính công cấp xã đề nghị công nhận điều lệ (sửa đổi, bổ sung) quỹ; đổi tên quỹ.</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xã quyết định công nhận điều lệ (sửa đổi, bổ sung) quỹ; đổi tên quỹ.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à ý kiến của các cơ quan liên quan về việc công nhận điều lệ (sửa đổi, bổ sung)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ề việc đổi tên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à ý kiến của các cơ quan liên quan về việc công nhận điều lệ (sửa đổi, bổ sung)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ề việc đổi tên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à ý kiến của các cơ quan liên quan về việc công nhận điều lệ (sửa đổi, bổ sung)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60 ngày kể từ ngày cơ quan có thẩm quyền nhận đủ hồ sơ hợp lệ về việc đổi tên quỹ.</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ông nhận điều lệ (sửa đổi, bổ sung) quỹ và đổi tên (nếu có)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1.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Hội đồng quản lý quỹ nêu rõ lý do về việc sửa đổi, bổ sung điều lệ quỹ và đổi tê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sửa đổi, bổ sung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bằng văn bản của sáng lập viên hoặc người đại diện hợp pháp của sáng lập viên (nếu có) đối với trường hợp đổi tên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điều lệ (sửa đổi, bổ sung) quỹ; cho phép đổi tên và công nhận điều lệ (sửa đổi, bổ sung) của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ổi tên quỹ thì tên mới của quỹ phải đáp ứng các điều kiện sau: - Quỹ phải có tên bằng tiếng Việt và có thể được dịch ra tiếng nước ngoài theo quy định của pháp luật và phù hợp với tôn chỉ, mục đích, phạm vi, lĩnh vực hoạt động chính của quỹ. - Không trùng lặp hoặc gây nhầm lẫn với tên của quỹ khác đã được đăng ký hợp pháp trước đó. - Không vi phạm truyền thống lịch sử, văn hóa, đạo đức và thuần phong mỹ tục của dân tộc. - Không gắn với tên riêng của anh hùng dân tộc, danh nhân văn hóa, lãnh đạo và nguyên lãnh đạo Đảng, Nhà nước, các chức sắc tổ chức tôn giáo, tín ngưỡng, các sáng lập viên thành lập quỹ, thành viên Hội đồng quản lý quỹ và người có quan hệ gia đình với sáng lập viên, thành viên Hội đồng quản lý quỹ.</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5:34Z</dcterms:created>
  <dc:creator>Apache POI</dc:creator>
  <dc:description/>
  <dc:language>en-US</dc:language>
  <cp:lastModifiedBy/>
  <cp:revision>0</cp:revision>
  <dc:subject/>
  <dc:title/>
</cp:coreProperties>
</file>