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63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giám đốc trung tâm giáo dục nghề nghiệp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hoặc những người góp vốn thành lập trung tâm hoặc cá nhân là chủ sở hữu trung tâm căn cứ tiêu chuẩn giám đốc trung tâm giáo dục nghề nghiệp quy định tại Khoản 2 Điều 13 của Luật Giáo dục nghề nghiệp lựa chọn giám đốc và gửi hồ sơ Bộ phận tiếp nhận và trả kết quả thuộc Văn phòng Sở Giáo dục và Đào tạo (số 867, tổ 15, phường Mường Thanh, thành phố Điện Biên Phủ) để đề nghị Chủ tịch Ủy ban nhân dân cấp tỉnh công nhận.</w:t>
      </w:r>
    </w:p>
    <w:p>
      <w:pPr>
        <w:pStyle w:val="Normal"/>
        <w:bidi w:val="0"/>
        <w:spacing w:lineRule="auto" w:line="276" w:before="0" w:after="0"/>
        <w:jc w:val="both"/>
        <w:rPr/>
      </w:pPr>
      <w:r>
        <w:rPr>
          <w:rFonts w:eastAsia="Times New Roman" w:cs="Times New Roman" w:ascii="Times New Roman" w:hAnsi="Times New Roman"/>
          <w:b w:val="false"/>
          <w:sz w:val="26"/>
        </w:rPr>
        <w:t>Bước 2: Căn cứ hồ sơ và đề nghị của tổ chức hoặc người góp vốn thành lập trung tâm hoặc cá nhân là chủ sở hữu trung tâm,  Sở Giáo dục và Đào tạo thẩm định, phối hợp trình Chủ tịch Ủy ban nhân dân cấp tỉnh xem xét, quyết định công nhận giám đốc trung tâm giáo dục nghề nghiệp tư thụ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w:t>
              <w:tab/>
              <w:t xml:space="preserve">20 ngày làm việc, kể từ ngày nhận đủ hồ sơ hợp lệ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w:t>
              <w:tab/>
              <w:t xml:space="preserve">20 ngày làm việc, kể từ ngày nhận đủ hồ sơ hợp lệ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w:t>
              <w:tab/>
              <w:t xml:space="preserve">20 ngày làm việc, kể từ ngày nhận đủ hồ sơ hợp lệ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của tổ chức hoặc những người góp vốn thành lập trung tâm hoặc cá nhân là chủ sở hữu trung tâm đề nghị cơ quan có thẩm quyền cô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8 - TT 5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của tổ chức hoặc những người góp vốn thành lập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9 - TT 5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ược đề nghị công nhận giám đốc trung tâm tự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2a - QĐ 0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văn bằng, chứng chỉ đào tạo, bồi dưỡng của người được đề nghị cô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tỉnh và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giám đốc trung tâm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74/2014/QH13 -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8/2015/NĐ-CP - Quy định chi tiết một số điều của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7/2015/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7/2015/TT-BLĐTBXH - Quy định về Điều lệ trung tâm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ức năng, nhiệm vụ, quyền hạn và cơ cấu tổ chứ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6:39Z</dcterms:created>
  <dc:creator>Apache POI</dc:creator>
  <dc:description/>
  <dc:language>en-US</dc:language>
  <cp:lastModifiedBy/>
  <cp:revision>0</cp:revision>
  <dc:subject/>
  <dc:title/>
</cp:coreProperties>
</file>