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5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nhận hiệu trưởng trường trung cấp tư th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 (G07-LĐ06)</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ề xuất nhân sự giữ chức hiệu trưởng Hội đồng quản trị hoặc thành viên duy nhất sở hữu trường căn cứ tiêu chuẩn hiệu trưởng quy định tại khoản 2 Điều 14 Luật Giáo dục nghề nghiệp, lựa chọn, lập hồ sơ theo quy định. Bước 2: Tổ chức họp hội đồng quản trị để đề nghị công nhận hiệu trưởng. Bước 3: Quyết định công nhận hiệu trưởng trường trung cấp tư thục - Hội đồng quản trị hoặc thành viên duy nhất sở hữu trường lập hồ sơ đề nghị công nhận hiệu trưởng trường cao đăng tư thục gửi Bộ phận tiếp nhận và trả kết quả thuộc Văn phòng Sở Giáo dục và Đào tạo (số 867, tổ 15, phường Mường Thanh, thành phố Điện Biên Phủ) - Sở Giáo dục và Đào tạo nơi trường đặt trụ sở chính trình chủ tịch Ủy ban nhân dân cấp tỉnh quyết định công nhận hiệu trưởng trường trung cấp tư thục. Trường hợp không công nhận,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hội đồng quản trị hoặc thành viên duy nhất sở hữu trường đề nghị công nhận hiệu trưởng (Mẫu số 12 Phụ lục ban hành kèm theo Thông tư số 14/2021/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họp hội đồng quản trị đề nghị công nhận hiệu trưởng (Mẫu số 13 Phụ lục ban hành kèm theo Thông tư số 14/2021/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văn bằng, chứng chỉ đào tạo, bồi dưỡng của người được đề nghị công nhận giữ chức hiệu tr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BND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hiệu trưởng trường trung cấp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Giáo dục nghề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Điều lệ trườ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ó đủ các tiêu chuẩn theo quy định tại khoản 2 Điều 14 Luật Giáo dục nghề nghiệp, gồm: + Có phẩm chất, đạo đức tốt, đã có ít nhất là 05 năm làm công tác giảng dạy hoặc tham gia quản lý giáo dục nghề nghiệp; + Có bằng tốt nghiệp đại học trở lên; + Đã qua đào tạo, bồi dưỡng về nghiệp vụ quản lý giáo dục nghề nghiệp; +  Có đủ sức khoẻ. - Không là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8:41Z</dcterms:created>
  <dc:creator>Apache POI</dc:creator>
  <dc:description/>
  <dc:language>en-US</dc:language>
  <cp:lastModifiedBy/>
  <cp:revision>0</cp:revision>
  <dc:subject/>
  <dc:title/>
</cp:coreProperties>
</file>