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160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82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ông nhận hộ làm nông nghiệp, lâm nghiệp, ngư nghiệp và diêm nghiệp có mức sống trung bì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ảm nghèo</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Bước 1: Hộ gia đình có Giấy đề nghị xác định hộ có mức sống trung bình theo Mẫu số 01 tại Phụ lục ban hành kèm theo Quyết định số 24/2021/QĐ-TTg gửi Ủy ban nhân dân cấp xã. b) Bước 2: Chủ tịch Ủy ban nhân dân cấp xã chỉ đạo Ban Chỉ đạo rà soát cấp xã tổ chức xác định thu nhập thông tin, tính điểm của hộ gia đình. c) Bước 3: Niêm yết, thông báo công khai kết quả tại trụ sở xã trong thời gian 05 ngày làm việc, tổ chức phúc tra trong thời gian 03 ngày làm việc (nếu có khiếu nại). d) Bước 4: Chủ tịch Ủy ban nhân dân cấp xã quyết định công nhận hộ làm nông nghiệp, lâm nghiệp, ngư nghiệp và diêm nghiệp có mức sống trung bình. Trường hợp không đủ điều kiện theo quy định, Chủ tịch Ủy ban nhân dân cấp xã trả lời bằng văn bản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bắt đầu rà soát theo quy định tại khoản 2, điều 3 Quyết định số 24/2021/QĐ-TTg ngày 16/7/2021 của 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bắt đầu rà soát theo quy định tại khoản 2, điều 3 Quyết định số 24/2021/QĐ-TTg ngày 16/7/2021 của 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bắt đầu rà soát theo quy định tại khoản 2, điều 3 Quyết định số 24/2021/QĐ-TTg ngày 16/7/2021 của Thủ tướng 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đề nghị xác định hộ có mức sống trung bình theo Mẫu số 01 tại Phụ lục ban hành kèm theo Quyết định số 24/2021/QĐ-TT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ủa Chủ tịch Ủy ban nhân dân cấp xã công nhận hộ làm nông nghiệp, lâm nghiệp, ngư nghiệp và diêm nghiệp có mức sống trung bình theo Mẫu số 02 tại Phụ lục ban hành kèm theo Quyết định số 24/2021/QĐ-TT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46/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6/2014/QH13 Sửa đổi, bổ sung một số điều của Luật Bảo hiểm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6/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46/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10-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2021/QĐ-TT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2021/QĐ-TT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7-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8/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Cư trú 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11-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2/2022/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nội dung của Thông tư số 07/2021/TT-BLĐTBXH ngày 18 tháng 7 năm 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2025 và mẫu biểu báo c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3-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7/2021/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ướng dẫn phương pháp rà soát, phân loại hộ nghèo, hộ cận nghèo; xác định thu nhập của hộ làm nông nghiệp, lâm nghiệp, ngư nghiệp, diêm nghiệp có mức sống trung bình giai đoạn 2022-2025 và mẫu biểu báo c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7-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quy đị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23:46Z</dcterms:created>
  <dc:creator>Apache POI</dc:creator>
  <dc:description/>
  <dc:language>en-US</dc:language>
  <cp:lastModifiedBy/>
  <cp:revision>0</cp:revision>
  <dc:subject/>
  <dc:title/>
</cp:coreProperties>
</file>