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159.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1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ung cấp thông tin về hồ sơ cắm mốc, thông tin quy hoạch đô thị và nông thô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y  hoạch  đô thị  và  nông  thôn, kiến trú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ác cơ quan, tổ chức, cá nhân có nhu cầu cung cấp thông tin về hồ sơ cắm mốc, thông tin quy hoạch đô thị và nông thôn gửi văn bản đề nghị qua mạng trực tuyến hoặc qua đường bưu điện hoặc nộp trực tiếp đến Trung tâm phục vụ hành chính công cấp tỉnh hoặc cấp xã. - Bộ phận tiếp nhận và trả kết quả kiểm tra hồ sơ: + Trường hợp hồ sơ đầy đủ, hợp lệ thì viết giấy hẹn trao cho người nộp.   + Trường hợp hồ sơ thiếu hoặc không hợp lệ thì công chức tiếp nhận hồ sơ hướng dẫn đầy đủ một lần để người nộp hoàn thiện hồ sơ. - Cơ quan giải quyết thủ tục hành chính có trách nhiệm rà soát thông tin về vị trí, địa điểm lô đất, hồ sơ cắm mốc, các thông tin khác liên quan đến quy hoạch đô thị và nông thôn và cung cấp cho cơ quan, tổ chức, cá nhân có yêu cầu.</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w:t>
              <w:tab/>
              <w:t>Đối với việc cung cấp thông tin trực tiếp tại trụ sở cơ quan cung cấp thông tin: tối đa không quá 10 ngày làm việc; -</w:t>
              <w:tab/>
              <w:t>Đối với việc cung cấp thông tin qua mạng điện tử: 03 ngày làm việc kể từ ngày nhận được yêu cầu hợp lệ; -</w:t>
              <w:tab/>
              <w:t xml:space="preserve">Đối với việc cung cấp thông tin qua dịch vụ bưu chính, fax: là 05 ngày làm việc kể từ ngày nhận được yêu cầu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hoặc qua dịch vụ bưu chính hoặc nộp trực tiếp tại Trung tâm phục vụ hành chính công cấp tỉnh hoặc cấp x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w:t>
              <w:tab/>
              <w:t>Đối với việc cung cấp thông tin trực tiếp tại trụ sở cơ quan cung cấp thông tin: tối đa không quá 10 ngày làm việc; -</w:t>
              <w:tab/>
              <w:t>Đối với việc cung cấp thông tin qua mạng điện tử: 03 ngày làm việc kể từ ngày nhận được yêu cầu hợp lệ; -</w:t>
              <w:tab/>
              <w:t xml:space="preserve">Đối với việc cung cấp thông tin qua dịch vụ bưu chính, fax: là 05 ngày làm việc kể từ ngày nhận được yêu cầu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hoặc qua dịch vụ bưu chính hoặc nộp trực tiếp tại Trung tâm phục vụ hành chính công cấp tỉnh hoặc cấp x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w:t>
              <w:tab/>
              <w:t>Đối với việc cung cấp thông tin trực tiếp tại trụ sở cơ quan cung cấp thông tin: tối đa không quá 10 ngày làm việc; -</w:t>
              <w:tab/>
              <w:t>Đối với việc cung cấp thông tin qua mạng điện tử: 03 ngày làm việc kể từ ngày nhận được yêu cầu hợp lệ; -</w:t>
              <w:tab/>
              <w:t xml:space="preserve">Đối với việc cung cấp thông tin qua dịch vụ bưu chính, fax: là 05 ngày làm việc kể từ ngày nhận được yêu cầu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hoặc qua dịch vụ bưu chính hoặc nộp trực tiếp tại Trung tâm phục vụ hành chính công cấp tỉnh hoặc cấp xã.</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nội dung đề nghị cung cấp hồ sơ cắm mố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ung cấp hồ sơ cắm mốc (Nội dung đơn ghi rõ thông tin của cơ quan, tổ chức hoặc cá nhân đề nghị cung cấp thông tin hồ sơ cắm mốc, vị trí, địa điểm cụ thể của lô đất, quy hoạch đô thị và nông thôn cần cung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nội dung đề nghị cung cấp thông tin quy hoạc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ung cấp thông tin quy hoạch đô thị và nông thôn. (Nội dung đơn ghi rõ thông tin của cơ quan, tổ chức hoặc cá nhân đề nghị cung cấp thông tin quy hoạch đô thị và nông thôn, vị trí, địa điểm cụ thể của lô đất và thông tin quy hoạch đô thị và nông thôn cần cung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hức năng do Ủy ban nhân dân cấp tỉnh chỉ định, Ủy ban nhân dân cấp xã,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Đối với quy hoạch đô thị và nông thôn thuộc thẩm quyền phê duyệt của Ủy ban nhân dân tỉnh.  Trung tâm Phục vụ hành chính công cấp xã: Đối với quy hoạch đô thị và nông thôn thuộc thẩm quyền phê duyệt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cung cấp thông tin hồ sơ cắm mốc hoặc cung cấp bản sao bản vẽ hồ sơ cắm mốc hoặc thông tin quy hoạch đô thị và nông thôn theo đề nghị.</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4/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Quy hoạch đô thị và nông thôn số 47/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một số điều của Luật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025/TT-BX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chi tiết một số điều của Luật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11:56Z</dcterms:created>
  <dc:creator>Apache POI</dc:creator>
  <dc:description/>
  <dc:language>en-US</dc:language>
  <cp:lastModifiedBy/>
  <cp:revision>0</cp:revision>
  <dc:subject/>
  <dc:title/>
</cp:coreProperties>
</file>