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992.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iến động chuyển mục đích sử dụng đất không phải xin phép cơ quan nhà nướ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cơ quan trên địa bàn cấp tỉnh sau đây: -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  - Trường hợp cá nhân, cộng đồng dân cư, người gốc Việt Nam định cư ở nước ngoài nộp hồ sơ đến Trung tâm Phục vụ hành chính công hoặc Văn phòng đăng ký đất đai hoặc Chi nhánh Văn phòng đăng ký đất đai. - Trường hợp tổ chức trong nước, tổ chức tôn giáo, tổ chức tôn giáo trực thuộc, tổ chức nước ngoài có chức năng ngoại giao, tổ chức kinh tế có vốn đầu tư nước ngoài nộp hồ sơ đến Trung tâm Phục vụ hành chính công hoặc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thực hiện:  -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hoặc Chi nhánh Văn phòng đăng ký đất đai. Bước 3: Văn phòng đăng ký đất đai, Chi nhánh Văn phòng đăng ký đất đai thực hiện:  - Kiểm tra, ký duyệt mảnh trích đo bản đồ địa chính đối với trường hợp người sử dụng đất có nhu cầu xác định lại kích thước các cạnh, diện tích của thửa đất. -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Trường hợp phải thực hiện nghĩa vụ tài chính thì thực hiện các công việc quy định tại điểm này sau khi nhận được thông báo của cơ quan thuế về việc hoàn thành nghĩa vụ tài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Trung tâm Phục vụ hành chính công hoặc Văn phòng đăng ký đất đai hoặc Chi nhánh Văn phòng đăng ký đất đai.   Nộp tại địa điểm theo thỏa thuận giữa người yêu cầu đăng ký và Văn phòng đăng ký đất đai, Chi nhánh Văn phòng đăng ký đất đai. Thời hạn giải quyết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7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rên Cổng dịch vụ công. Thời hạn giải quyết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7 ngày làm việc đối với các xã miền núi, hải đảo, vùng sâu, vùng xa, vùng có điều kiện kinh tế - xã hội khó khăn, vùng có điều kiện kinh tế - xã hội đặc biệt khó kh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hông qua dịch vụ bưu chính.  Thời hạn giải quyết không quá 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không quá 17 ngày làm việc đối với các xã miền núi, hải đảo, vùng sâu, vùng xa, vùng có điều kiện kinh tế - xã hội khó khăn, vùng có điều kiện kinh tế - xã hội đặc biệt khó kh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biến động đất đai, tài sản gắn liền với đất theo Mẫu số 18 ban hành kèm theo Nghị định số 151/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ảnh trích đo bản đồ địa chính thửa đất đối với trường hợp người sử dụng đất có nhu cầu đo đạc để xác định lại kích thước các cạnh, diện tích của thửa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Văn bản về việc đại diện theo quy định của pháp luật về dân sự đối với trường hợp thực hiện thủ tục thông qua người đại d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i nhánh Văn phòng đăng ký đất đai, Sở Nông nghiệp và Môi trường - tỉnh Điện Biên,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i nhánh Văn phòng đăng ký đất đai,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hoặc Chi nhánh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8/2024/QH15 của Quốc hội: Luật Đầu tư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8/2025/NĐ-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ực hiện thủ tục hành chính theo cơ chế một cửa, một cửa liên thông tại Bộ phận Một cửa và cổng Dịch vụ công quốc g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uộc các trường hợp chuyển mục đích sử dụng đất quy định tại khoản 3 Điều 121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56:31Z</dcterms:created>
  <dc:creator>Apache POI</dc:creator>
  <dc:description/>
  <dc:language>en-US</dc:language>
  <cp:lastModifiedBy/>
  <cp:revision>0</cp:revision>
  <dc:subject/>
  <dc:title/>
</cp:coreProperties>
</file>