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8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ấp Giấy chứng nhận đối với thửa đất có diện tích tăng thêm do thay đổi ranh giới so với Giấy chứng nhận đã cấ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Người yêu cầu đăng ký nộp 01 bộ hồ sơ đến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  (2) Cơ quan tiếp nhận hồ sơ có trách nhiệm: 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b) Trường hợp Bộ phận một cửa tiếp nhận hồ sơ thì chuyển hồ sơ đến Văn phòng đăng ký đất đai, Chi nhánh Văn phòng đăng ký đất đai. (3) Đối với trường hợp thửa đất gốc đã có Giấy chứng nhận, phần diện tích tăng thêm do nhận chuyển quyền sử dụng một phần thửa đất đã được cấp Giấy chứng nhận thì Văn phòng đăng ký đất đai, Chi nhánh Văn phòng đăng ký đất đai thực hiện các công việc sau: a) Thông báo bằng văn bản cho bên chuyển quyền và niêm yết tại trụ sở Ủy ban nhân dân cấp xã nơi có đất về việc làm thủ tục cấp Giấy chứng nhận cho người nhận chuyển quyền. Trường hợp không rõ địa chỉ của người chuyển quyền để thông báo thì Văn phòng đăng ký đất đai, Chi nhánh Văn phòng đăng ký đất đai thực hiện đăng tin 03 lần trên phương tiện thông tin đại chúng ở địa phương, chi phí đăng tin do người đề nghị cấp Giấy chứng nhận trả. b) Sau thời hạn 30 ngày, kể từ ngày thông báo hoặc đăng tin lần đầu tiên trên phương tiện thông tin đại chúng ở địa phương mà không có đơn đề nghị giải quyết tranh chấp thì thực hiện: - Trường hợp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  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 -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 -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hoặc gửi cơ quan tiếp nhận hồ sơ để trao cho người được cấp. Đối với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 Trường hợp có đơn đề nghị giải quyết tranh chấp thì Văn phòng đăng ký đất đai, Chi nhánh Văn phòng đăng ký đất đai hướng dẫn các bên nộp đơn đến cơ quan nhà nước có thẩm quyền giải quyết tranh chấp theo quy định; (4) Đối với trường hợp thửa đất gốc đã có Giấy chứng nhận, phần diện tích đất chưa được cấp Giấy chứng nhận thì thì Văn phòng đăng ký đất đai, Chi nhánh Văn phòng đăng ký đất đai thực hiện các công việc sau: a) Trường hợp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  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101/2024/NĐ-CP để thể hiện sơ đồ của thửa đất trên Giấy chứng nhận. 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 b) Gửi hồ sơ đến Ủy ban nhân dân cấp xã nơi có đất. c) Ủy ban nhân dân cấp xã nơi có đất thực hiện các công việc quy định tại Điều 33 của Nghị định số 101/2024/NĐ-CP đối với phần diện tích đất tăng thêm và chuyển hồ sơ kèm theo kết quả đến Văn phòng đăng ký đất đai, Chi nhánh Văn phòng đăng ký đất đai. d) Văn phòng đăng ký đất đai, Chi nhánh Văn phòng đăng ký đất đai thực hiện: -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 - Sau khi nhận được thông báo của cơ quan thuế về việc hoàn thành nghĩa vụ tài chính, Văn phòng đăng ký đất đai, Chi nhánh Văn phòng đăng ký đất đai thực hiện chỉnh lý, cập nhật biến động vào hồ sơ địa chính, cơ sở dữ liệu đất đai; cấp mới Giấy chứng nhận hoặc xác nhận thay đổi trên Giấy chứng nhận đã cấp; trao Giấy chứng nhận hoặc gửi cơ quan tiếp nhận hồ sơ để trao cho người được cấp. (5)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 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 (6)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 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 Do Ủy ban nhân dân tỉnh quy định nhưng không quá 10 ngày làm việc đối với trường hợp thửa đất gốc đã có Giấy chứng nhận, phần diện tích tăng thêm do nhận chuyển quyền sử dụng một phần thửa đất đã được cấp Giấy chứng nhậ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 Do Ủy ban nhân dân tỉnh quy định nhưng không quá 10 ngày làm việc đối với trường hợp thửa đất gốc đã có Giấy chứng nhận, phần diện tích tăng thêm do nhận chuyển quyền sử dụng một phần thửa đất đã được cấp Giấy chứng nhậ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 Do Ủy ban nhân dân tỉnh quy định nhưng không quá 10 ngày làm việc đối với trường hợp thửa đất gốc đã có Giấy chứng nhận, phần diện tích tăng thêm do nhận chuyển quyền sử dụng một phần thửa đất đã được cấp Giấy chứng nhậ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trường hợp thửa đất gốc đã có Giấy chứng nhận, phần diện tích tăng thêm do nhận chuyển quyền sử dụng một phần thửa đất đã được cấp Giấy chứng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biến động đất đai, tài sản gắn liền với đất theo Mẫu số 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KB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về việc nhận chuyển quyền sử dụng đất đối với phần diện tích tăng thê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ảnh trích đo bản đồ địa chính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trường hợp thửa đất gốc đã có Giấy chứng nhận, phần diện tích tăng thêm phần diện tích đất chưa được cấp Giấy chứng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phần diện tích tăng thêm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biến động đất đai, tài sản gắn liền với đất theo Mẫu số 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KB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thực h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51:11Z</dcterms:created>
  <dc:creator>Apache POI</dc:creator>
  <dc:description/>
  <dc:language>en-US</dc:language>
  <cp:lastModifiedBy/>
  <cp:revision>0</cp:revision>
  <dc:subject/>
  <dc:title/>
</cp:coreProperties>
</file>