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9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đối với trường hợp chuyển nhượng dự án đầu tư có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địa điểm trên địa bàn cấp tỉnh: - Nộp trực tiếp tại Trung tâm Phục vụ hành chính công tỉnh Điện Biên hoặc Văn phòng đăng ký đất đai. - Nộp tại địa điểm theo thỏa thuận giữa người yêu cầu đăng ký và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 Bước 3: Văn phòng đăng ký đất đai thực hiện:  a) Trường hợp bên nhận chuyển nhượng dự án không phải là tổ chức kinh tế có vốn đầu tư nước ngoài và đất để thực hiện dự án đã được cấp Giấy chứng nhận thì thực hiện các công việc sau: -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thông báo lý do và trả hồ sơ cho người yêu cầu đăng ký.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 b) Trường hợp bên nhận chuyển nhượng dự án bất động sản không phải là tổ chức kinh tế có vốn đầu tư nước ngoài và đất để thực hiện dự án chưa được cấp Giấy chứng nhận thì thực hiện các công việc sau: - Gửi Phiếu chuyển thông tin để xác định nghĩa vụ tài chính về đất đai theo Mẫu số 19 ban hành kèm theo Nghị định số 151/2025/NĐ-CP đến cơ quan thuế để xác định và thông báo thu nghĩa vụ tài chính. -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  -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 c) Trường hợp bên nhận chuyển nhượng dự án bất động sản là tổ chức kinh tế có vốn đầu tư nước ngoài thì việc đăng ký đất đai được thực hiện trong trình tự, thủ tục giao đất, cho thuê đất theo quy định. d) Trường hợp chuyển nhượng dự án đầu tư có sử dụng đất được Nhà nước cho thuê đất thu tiền thuê đất hằng năm thì thực hiện các công việc sau: - Thông báo bằng văn bản cho cơ quan thuế về việc chấm dứt quyền và nghĩa vụ của bên chuyển nhượng dự án trong hợp đồng thuê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30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Nộp tại địa điểm theo thỏa thuận giữa người yêu cầu đăng ký và Văn phòng đăng ký đất đai. Đối với trường hợp đất để thực hiện dự án đã được cấp Giấy chứng nhận thì thời gia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Nộp tại địa điểm theo thỏa thuận giữa người yêu cầu đăng ký và Văn phòng đăng ký đất đai. Đối với trường hợp đất để thực hiện dự án chưa được cấp Giấy chứng nhận thì thời gian giải quyết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Đối với trường hợp đất để thực hiện dự án chưa được cấp Giấy chứng nhận thì thời gian giải quyết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30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Đối với trường hợp đất để thực hiện dự án đã được cấp Giấy chứng nhận thì thời gia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Đối với trường hợp đất để thực hiện dự án chưa được cấp Giấy chứng nhận thì thời gian giải quyết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30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Đối với trường hợp đất để thực hiện dự án đã được cấp Giấy chứng nhận thì thời gia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8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Đối với trường hợp đất để thực hiện dự án chưa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đất đai, tài sản gắn liền vớ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KL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từ chứng minh việc hoàn thành nghĩa vụ tài chính của bên chuyển nhượng và bên nhận chuyển nhượng dự án, quyết định giao đất, cho thuê đất, cho phép chuyển mục đích sử dụng đất để thực hiện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o phép chuyển nhượng dự án hoặc một phần dự án của cơ quan có thẩm quyề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uyển nhượng dự án hoặc một phần dự á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ối với trường hợp đất để thực hiện dự án đã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 cho bên chuyển nhượng dự án bất động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hứng từ chứng minh việc hoàn thành nghĩa vụ tài chính đối với trường hợp có thay đổi nghĩa vụ tài chính (trừ trường hợp được miễn hoặc chậm nộ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Văn bản cho phép chuyển nhượng dự án hoặc một phần dự án của cơ quan có thẩm quyề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Hợp đồng chuyển nhượng dự án hoặc một phần dự án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Bản vẽ tách thửa đất, hợp thửa đất theo Mẫu số 22 ban hành kèm theo Nghị định số 151/2025/NĐ-CP đối với trường hợp chuyển nhượng một phần dự án mà quyền sử dụng đất để thực hiện dự án đã được cấp Giấy chứ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 Văn phòng đăng ký đất đai, Cơ quan có chức năng quản lý đất đai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ơ quan có chức năng quản lý đất đai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Nộp trực tiếp tại Trung tâm Phục vụ hành chính công tỉnh Điện Biên hoặc Văn phòng đăng ký đất đai. - Nộp tại địa điểm theo thỏa thuận giữa người yêu cầu đăng ký và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ảm bảo các điều kiện về chuyển nhượng dự án có sử dụng đất theo quy định của pháp luật về đầu tư, pháp luật về kinh doanh bất động sả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54:51Z</dcterms:created>
  <dc:creator>Apache POI</dc:creator>
  <dc:description/>
  <dc:language>en-US</dc:language>
  <cp:lastModifiedBy/>
  <cp:revision>0</cp:revision>
  <dc:subject/>
  <dc:title/>
</cp:coreProperties>
</file>