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1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đối với trường hợp đã chuyển quyền sử dụng đất trước ngày 01 tháng 8 năm 2024 mà bên chuyển quyền đã được cấp Giấy chứng nhận nhưng chưa thực hiện thủ tục chuyển quyền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ình tự thực hiện</w:t>
      </w:r>
    </w:p>
    <w:p>
      <w:pPr>
        <w:pStyle w:val="Normal"/>
        <w:bidi w:val="0"/>
        <w:spacing w:lineRule="auto" w:line="276" w:before="0" w:after="0"/>
        <w:jc w:val="both"/>
        <w:rPr/>
      </w:pPr>
      <w:r>
        <w:rPr>
          <w:rFonts w:eastAsia="Times New Roman" w:cs="Times New Roman" w:ascii="Times New Roman" w:hAnsi="Times New Roman"/>
          <w:b w:val="false"/>
          <w:sz w:val="26"/>
        </w:rPr>
        <w:t>Bước 1: Người yêu cầu đăng ký nộp hồ sơ đến một trong các cơ quan sau trên địa bàn cấp tỉnh: - Trung tâm Phục vụ hành chính công tỉnh Điện Biên hoặc Văn phòng đăng ký đất đai.   - Nộp tại địa điểm theo thỏa thuận giữa người yêu cầu đăng ký và Văn phòng đăng ký đất đai, Chi nhánh Văn phòng đăng ký đất đai.  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Bước 2: Cơ quan tiếp nhận hồ sơ có trách nhiệm: -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 Trường hợp Trung tâm Phục vụ hành chính công tiếp nhận hồ sơ thì chuyển hồ sơ đến Văn phòng đăng ký đất đai, Chi nhánh Văn phòng đăng ký đất đai.  Bước 3: Văn phòng đăng ký đất đai, Chi nhánh Văn phòng đăng ký đất đai thực hiện các công việc sau:  - Thông báo bằng văn bản cho Ủy ban nhân dân cấp xã nơi có đất để niêm yết công khai về việc làm thủ tục cấp Giấy chứng nhận cho người nhận chuyển quyền. - Thông báo bằng văn bản cho bên chuyển quyền về việc làm thủ tục cấp Giấy chứng nhận cho người nhận chuyển quyền. Trường hợp không rõ địa chỉ của người chuyển quyền để thông báo thì thực hiện đăng tin 03 lần trên phương tiện thông tin đại chúng ở địa phương, chi phí đăng tin do người đề nghị cấp Giấy chứng nhận trả. - Sau thời hạn 30 ngày, kể từ ngày có thông báo hoặc đăng tin lần đầu tiên mà không có đơn đề nghị giải quyết tranh chấp thì gửi Phiếu chuyển thông tin để xác định nghĩa vụ tài chính về đất đai theo Mẫu số 19 ban hành kèm theo Nghị định số 151/2025/NĐ-CP; thực hiện cấp Giấy chứng nhận cho bên nhận chuyển quyền; trường hợp bên chuyển quyền không nộp Giấy chứng nhận đã cấp thì thực hiện việc hủy Giấy chứng nhận đã cấp. - Trường hợp có đơn đề nghị giải quyết tranh chấp thì hướng dẫn các bên nộp đơn đến cơ quan nhà nước có thẩm quyền giải quyết tranh chấp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Chi phí đăng tin do người đề nghị cấp Giấy chứng nhận trả)</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8 ngày làm việc kể từ ngày nhận được hồ sơ đã đảm bảo tính đầy đủ, thống nhất. - 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8 ngày đối với các xã miền núi, hải đảo, vùng sâu, vùng xa, vùng có điều kiện kinh tế - xã hội khó khăn, vùng có điều kiện kinh tế - xã hội đặc biệt khó khăn - 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Chi phí đăng tin do người đề nghị cấp Giấy chứng nhận trả)</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8 ngày làm việc kể từ ngày nhận được hồ sơ đã đảm bảo tính đầy đủ, thống nhất. - 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8 ngày đối với các xã miền núi, hải đảo, vùng sâu, vùng xa, vùng có điều kiện kinh tế - xã hội khó khăn, vùng có điều kiện kinh tế - xã hội đặc biệt khó khăn - 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Chi phí đăng tin do người đề nghị cấp Giấy chứng nhận trả)</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tại cơ quan tiếp nhận hồ sơ Nộp tại địa điểm theo thỏa thuận giữa người yêu cầu đăng ký và Văn phòng đăng ký đất đai Do Ủy ban nhân dân cấp tỉnh quy định nhưng không quá 8 ngày làm việc kể từ ngày nhận được hồ sơ đã đảm bảo tính đầy đủ, thống nhất. - 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Đối với tổ chức:       1.1. Phí thẩm định hồ sơ cấp giấy chứng nhận quyền sử dụng đất đối với trường hợp cấp đổi, cấp lại Giấy chứng nhận; đăng ký biến động đất đai vào Giấy chứng nhận đã cấp: Mức thu bằng 50% mức thu phí thẩm định cấp mới, cấp lần đầu, cụ thể: - Đất xây dựng trụ sở cơ quan:  + Diện tích nhỏ hơn hoặc bằng 1.000m2: 500.000 đồng/hồ sơ. + Diện tích lớn hơn 1.000m2: Mức thu tính bằng 500 đồng/m2 được giao, cho thuê, tối đa không quá 1.000.000 đồng/hồ sơ. - Đất sử dụng vào mục đích khác (trừ đất sử dụng vào mục đích kinh doanh nông, lâm, ngư nghiệp):    + Diện tích nhỏ hơn hoặc bằng 1.000m2: 1.000.000 đồng/hồ sơ    + Diện tích lớn hơn 1.000m2: Mức thu tính bằng 500 đồng/m2 được giao, cho thuê, tối đa không quá 2.500.000 đồng/hồ sơ;  2. Đối với hộ gia đình, cá nhân:      2.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 Đối với tổ chức:      1.2. Lệ phí cấp giấy chứng nhận quyền sử dụng đất, quyền sở hữu nhà, tài sản gắn liền với đất: - Trường hợp tổ chức nộp hồ sơ trực tiếp thì mức nộp lệ phí quy định như sau:    + Cấp lại Giấy chứng nhận quyền sử dụng đất, quyền sở hữu nhà, tài sản gắn liền với đất là: 100.000 đồng/lần cấp    + Cấp lại Giấy chứng nhận chỉ có quyền sử dụng đất là: 20.000 đồng/lần cấp. - Chứng nhận đăng ký biến động về đất đai: 30.000đ/lần cấp. - Trường hợp tổ chức nộp hồ sơ qua dịch vụ công trực tuyến thì mức thu lệ phí tính bằng 50% quy định nêu trên.;  2. Đối với hộ gia đình, cá nhân:       2.2. Lệ phí cấp cấp giấy chứng nhận quyền sử dụng đất      Đối với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 Chứng nhận đăng ký biến động về đất đai: 20.000 đồng/lần cấp.  - Trường hợp hộ gia đình, cá nhân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18 ngày đối với các xã miền núi, hải đảo, vùng sâu, vùng xa, vùng có điều kiện kinh tế - xã hội khó khăn, vùng có điều kiện kinh tế - xã hội đặc biệt khó khăn - Đối với các xã miền núi, hải đảo, vùng sâu, vùng xa, vùng có điều kiện kinh tế - xã hội khó khăn, vùng có điều kiện kinh tế - xã hội đặc biệt khó khăn thì thời gian thực hiện không quá 1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ường hợp người đang sử dụng đất do nhận chuyển quyền sử dụng đất trước ngày 01 tháng 8 năm 2024 nhưng chỉ có hợp đồng, văn bản về chuyển quyền sử dụng đất đã lập theo quy định mà bên chuyển quyền không trao Giấy chứng nhận cho bên nhận chuyển quyền thì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văn bản về chuyển quyền sử dụng đất đã lập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ường hợp bên nhận chuyển quyền sử dụng đất chỉ có Giấy chứng nhận đã cấp của bên chuyển quyền nhưng không có hợp đồng, văn bản về chuyển quyền sử dụng đất theo quy định thì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biến động đất đai, tài sản gắn liền với đất theo Mẫu số 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8DKB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về việc chuyển quyền sử dụng đất có đủ chữ ký của bên chuyển quyền và bên nhận chuyển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Sở Nông nghiệp và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hoặc Văn phòng đăng ký đất đai.   - Nộp tại địa điểm theo thỏa thuận giữa người yêu cầu đăng ký và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Ủy ban nhân dân cấp xã, Cơ quan quản lý nhà nước về nhà ở, công trình xây dựng, nông nghiệp</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28:09Z</dcterms:created>
  <dc:creator>Apache POI</dc:creator>
  <dc:description/>
  <dc:language>en-US</dc:language>
  <cp:lastModifiedBy/>
  <cp:revision>0</cp:revision>
  <dc:subject/>
  <dc:title/>
</cp:coreProperties>
</file>