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đất đai, tài sản gắn liền với đất, cấp Giấy chứng nhận quyền sử dụng đất, quyền sở hữu tài sản gắn liền với đất lần đầu đối với tổ chức đang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Trung tâm Phục vụ hành chính công cấp xã - Nộp tại địa điểm theo thỏa thuận giữa người yêu cầu đăng ký và Văn phòng đăng ký đất đai.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heo quy định của pháp luật. 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 quyết định phê duyệt hoặc quyết định phê duyệt điều chỉnh quy hoạch xây dựng chi tiết, bản đồ điều chỉnh quy hoạch xây dựng chi tiết.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Chuyển hồ sơ đến Ủy ban nhân dân cấp xã nơi có đất. Bước 3: Ủy ban nhân dân cấp xã nơi có đất kiểm tra thực tế sử dụng đất của tổ chức, xác định ranh giới cụ thể của thửa đất theo quy định tại khoản 2 Điều 142 và khoản 2 Điều 145 Luật Đất đai và thực hiện các công việc sau: 3.1. Chủ tịch Ủy ban nhân dân cấp xã: - Quyết định hình thức sử dụng đất theo Mẫu số 20 ban hành kèm theo Nghị định số 151/2025/NĐ-CP đối với trường hợp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 Chỉ đạo gửi Phiếu chuyển thông tin để xác định nghĩa vụ tài chính về đất đai theo Mẫu số 19 ban hành kèm theo Nghị định số 151/2025/NĐ-CP đến cơ quan thuế đối với trường hợp phải thực hiện nghĩa vụ tài chính. - Cấp Giấy chứng nhận quyền sử dụng đất, quyền sở hữu tài sản gắn liền với đất sau khi nhận được thông báo của cơ quan thuế về việc hoàn thành nghĩa vụ tài chính. - Chỉ đạo chuyển hồ sơ kèm theo bản sao Giấy chứng nhận đã cấp đến Văn phòng đăng ký đất đai để lập, cập nhật, chỉnh lý hồ sơ địa chính, cơ sở dữ liệu đất đai. 3.2. Đối với trường hợp sử dụng đất theo hình thức quy định tại Điều 119, khoản 2 Điều 120 Luật Đất đai mà không thuộc trường hợp được miễn toàn bộ tiền sử dụng đất, tiền thuê đất cho cả thời hạn thuê thì chuyển hồ sơ đến cơ quan có chức năng quản lý đất đai cấp tỉnh. Bước 4: Cơ quan có chức năng quản lý đất đai cấp tỉnh thực hiện: - Trình Chủ tịch Ủy ban nhân dân cấp tỉnh quyết định hình thức sử dụng đất theo Mẫu số 20 ban hành kèm theo Nghị định số 151/2025/NĐ-CP. - Xác định giá đất và gửi Phiếu chuyển thông tin để xác định nghĩa vụ tài chính về đất đai theo Mẫu số 19 ban hành kèm theo Nghị định số 151/2025/NĐ-CP đến cơ quan thuế để xác định và thông báo thu nghĩa vụ tài chính cho người sử dụng đất. - Cấp Giấy chứng nhận quyền sử dụng đất, quyền sở hữu tài sản gắn liền với đất sau khi nhận được thông báo của cơ quan thuế về việc hoàn thành nghĩa vụ tài chính. - Chuyển Giấy chứng nhận đến cơ quan tiếp nhận hồ sơ để trao cho người được cấp; lập, cập nhật, chỉnh lý hồ sơ địa chính, cơ sở dữ liệu đất đ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đối với các tổ chức, cơ quan HCSN, đơn vị LLVT, các tổ chức kinh tế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 cụ thể: - Đất xây dựng trụ sở cơ quan:    + Diện tích nhỏ hơn hoặc bằng 1.000m2: 1.000.000 đồng/hồ sơ.    + Diện tích lớn hơn 1.000m2: Mức thu tính bằng 500 đồng/m2 được giao, cho thuê, tối đa không quá 2.000.000 đồng/hồ sơ. - Đất sử dụng vào mục đích khác (trừ đất sử dụng vào mục đích kinh doanh nông, lâm, ngư nghiệp):     + Diện tích nhỏ hơn hoặc bằng 1.000m2: 2.000.000 đồng/hồ sơ     + Diện tích lớn hơn 1.000m2: Mức thu tính bằng 500 đồng/m2 được giao, cho thuê, tối đa không quá 5.00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2. Lệ phí cấp giấy chứng nhận quyền sử dụng đất, quyền sở hữu nhà, tài sản gắn liền với đất:     Trường hợp tổ chức nộp hồ sơ trực tiếp thì mức nộp lệ phí quy định như sau: 50.000 đồng/lần cấp.    Trường hợp tổ chức nộp hồ sơ qua dịch vụ công trực tuyến thì mức thu lệ phí tính bằng 50% quy định nêu tr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3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Thời hạn giải quyết không quá 20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0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đối với các tổ chức, cơ quan HCSN, đơn vị LLVT, các tổ chức kinh tế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 cụ thể: - Đất xây dựng trụ sở cơ quan:    + Diện tích nhỏ hơn hoặc bằng 1.000m2: 1.000.000 đồng/hồ sơ.    + Diện tích lớn hơn 1.000m2: Mức thu tính bằng 500 đồng/m2 được giao, cho thuê, tối đa không quá 2.000.000 đồng/hồ sơ. - Đất sử dụng vào mục đích khác (trừ đất sử dụng vào mục đích kinh doanh nông, lâm, ngư nghiệp):     + Diện tích nhỏ hơn hoặc bằng 1.000m2: 2.000.000 đồng/hồ sơ     + Diện tích lớn hơn 1.000m2: Mức thu tính bằng 500 đồng/m2 được giao, cho thuê, tối đa không quá 5.00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2. Lệ phí cấp giấy chứng nhận quyền sử dụng đất, quyền sở hữu nhà, tài sản gắn liền với đất:     Trường hợp tổ chức nộp hồ sơ trực tiếp thì mức nộp lệ phí quy định như sau: 50.000 đồng/lần cấp.    Trường hợp tổ chức nộp hồ sơ qua dịch vụ công trực tuyến thì mức thu lệ phí tính bằng 50% quy định nêu tr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3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Thời hạn giải quyết không quá 20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0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đối với các tổ chức, cơ quan HCSN, đơn vị LLVT, các tổ chức kinh tế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 cụ thể: - Đất xây dựng trụ sở cơ quan:    + Diện tích nhỏ hơn hoặc bằng 1.000m2: 1.000.000 đồng/hồ sơ.    + Diện tích lớn hơn 1.000m2: Mức thu tính bằng 500 đồng/m2 được giao, cho thuê, tối đa không quá 2.000.000 đồng/hồ sơ. - Đất sử dụng vào mục đích khác (trừ đất sử dụng vào mục đích kinh doanh nông, lâm, ngư nghiệp):     + Diện tích nhỏ hơn hoặc bằng 1.000m2: 2.000.000 đồng/hồ sơ     + Diện tích lớn hơn 1.000m2: Mức thu tính bằng 500 đồng/m2 được giao, cho thuê, tối đa không quá 5.00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2. Lệ phí cấp giấy chứng nhận quyền sử dụng đất, quyền sở hữu nhà, tài sản gắn liền với đất:     Trường hợp tổ chức nộp hồ sơ trực tiếp thì mức nộp lệ phí quy định như sau: 50.000 đồng/lần cấp.    Trường hợp tổ chức nộp hồ sơ qua dịch vụ công trực tuyến thì mức thu lệ phí tính bằng 50% quy định nêu tr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3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Thời hạn giải quyết không quá 20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 Thời hạn giải quyết không quá 30 ngày làm việc đối với trường hợp đăng ký đất đai, tài sản gắn liền với đất lần đầu</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đất đai,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KL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đồ hoặc bản trích lục bản đồ địa chính hoặc mảnh trích đo bản đồ địa chính thửa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rà soát hiện trạng sử dụng đất theo Mẫu số 15d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ỏa thuận về việc cấp chung một Giấy chứng nhận đối với trường hợp có nhiều người chung quyền sử dụng đất, chung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 - Nộp tại địa điểm theo thỏa thuận giữa người yêu cầu đăng ký và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ết định hình thức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40:04Z</dcterms:created>
  <dc:creator>Apache POI</dc:creator>
  <dc:description/>
  <dc:language>en-US</dc:language>
  <cp:lastModifiedBy/>
  <cp:revision>0</cp:revision>
  <dc:subject/>
  <dc:title/>
</cp:coreProperties>
</file>