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32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giám sát việc giám hộ</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ếu lựa chọn hình thức nộp hồ sơ trực tiếp, người có yêu cầu đăng ký giám sát việc giám hộ nộp hồ sơ đăng ký giám sát việc giám hộ tại Bộ phận Tiếp nhận và Trả  kết quả của UBND cấp xã nơi cư trú của người được giám hộ; nộp lệ phí nếu thuộc trường hợp phải nộp lệ phí đăng ký giám sát việc giám hộ; nộp phí cấp bản sao Trích lục đăng ký giám sát việc giám hộ nếu có yêu cầu cấp bản sao Trích lục đăng ký giám sát việc giám hộ.    - Nếu lựa chọn hình thức nộp hồ sơ trực tuyến, người có yêu cầu đăng ký giám sát việc giám hộ 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Người có yêu cầu đăng ký giám sát việc giám hộ trực tuyến cung cấp thông tin theo mẫu hộ tịch điện tử tương tác đăng ký giám sát việc giám hộ (cung cấp trên Cổng dịch vụ công), đính kèm bản chụp hoặc bản sao điện tử các giấy tờ, tài liệu theo quy định; nộp phí, lệ phí thông qua chức năng thanh toán trực tuyến hoặc bằng cách thức khác theo quy định pháp luật, hoàn tất việc nộp hồ sơ.    - Cán bộ tiếp nhận hồ sơ tại Bộ phận một cửa có trách nhiệm kiểm tra tính chính xác, đầy đủ, thống nhất, hợp lệ của hồ sơ.  (i) Trường hợp hồ sơ đầy đủ, hợp lệ thì tiếp nhận hồ sơ, có Phiếu hẹn, trả kết quả cho người có yêu cầu (nếu người có yêu cầu lựa chọn hình thức nộp hồ sơ trực tiếp) hoặc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 Sau khi tiếp nhận hồ sơ theo hình thức nộp trực tiếp,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  (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 (iii) Trường hợp người có yêu cầu đăng ký giám sát việc giám hộ không bổ sung, hoàn thiện được hồ sơ thì báo cáo Trưởng bộ phận một cửa có thông báo từ chối giải quyết yêu cầu đăng ký giám sát việc giám hộ. - Công chức tư pháp - hộ tịch thẩm tra hồ sơ (thẩm tra tính thống nhất, hợp lệ của các thông tin trong hồ sơ, giấy tờ, tài liệu do người yêu cầu nộp, xuất trình hoặc đính kèm).   +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 + Nếu thấy yêu cầu đăng ký giám sát việc giám hộ đủ điều kiện theo quy định pháp luật, hồ sơ đầy đủ, hợp lệ, đúng quy định, trường hợp tiếp nhận hồ sơ đăng ký giám hộ theo hình thức trực tiếp, thì công chức tư pháp - hộ tịch thực hiện việc ghi vào Sổ đăng ký giám sát việc giám hộ, cập nhật thông tin đăng ký giám sát việc giám hộ trên Phần mềm đăng ký, quản lý hộ tịch điện tử dùng chung.     Trường hợp tiếp nhận hồ sơ đăng ký giám sát việc giám hộ theo hình thức trực tuyến, công chức tư pháp - hộ tịch gửi lại biểu mẫu Trích lục đăng ký giám sát việc giám hộ điện tử với thông tin đầy đủ cho người yêu cầu qua thư điện tử hoặc thiết bị số.    Người yêu cầu có trách nhiệm kiểm tra tính chính xác, đầy đủ của các thông tin trên biểu mẫu Trích lục đăng ký giám sát việc giám hộ điện tử và xác nhận (tối đa một ngày).   Nếu người có yêu cầu xác nhận thông tin đã thống nhất, đầy đủ hoặc không có phản hồi sau thời hạn yêu cầu thì công chức tư pháp - hộ tịch thực hiện việc ghi nội dung vào Sổ đăng ký giám sát việc giám hộ, cập nhật thông tin đăng ký giám sát việc giám hộ trên Phần mềm đăng ký, quản lý hộ tịch điện tử dùng chung.    - Công chức tư pháp - hộ tịch in Trích lục đăng ký giám sát việc giám hộ, trình Lãnh đạo UBND ký, chuyển Bộ phận một cửa trả kết quả cho người có yêu cầu.  - Người có yêu cầu đăng ký giám sát việc giám hộ kiểm tra thông tin trên Trích lục đăng ký giám sát việc giám hộ, trong Sổ đăng ký giám sát việc giám hộ, ký tên vào Sổ đăng ký giám sát việc giám hộ, nhận Trích lục đăng ký giám sát việc giám hộ.</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Trích lục đăng ký giám sát giám hộ (nếu có yêu cầu): 8.000 đồng/ bả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h thức thực hiện: Người có yêu cầu đăng ký giám sát việc giám hộ trực tiếp thực hiện hoặc ủy quyền cho người khác thực hiện nộp hồ sơ trực tiếp tại Bộ phận một cửa của UBND cấp xã hoặc gửi hồ sơ qua hệ thống bưu chính hoặc nộp hồ sơ trực tuyến trên Cổng dịch vụ công quốc gia (https://dichvucong.gov.vn) hoặc Cổng dịch vụ công cấp tỉnh (https://dichvucong.đienbien.gov.vn).    - Thời hạn giải quyết: 03 ngày làm việc, trường hợp cần phải xác minh thì thời hạn giải quyết được kéo dài nhưng không quá 05 ngày làm việc kể từ ngày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Trích lục đăng ký giám sát giám hộ (nếu có yêu cầu): 8.000 đồng/ bả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h thức thực hiện: Người có yêu cầu đăng ký giám sát việc giám hộ trực tiếp thực hiện hoặc ủy quyền cho người khác thực hiện nộp hồ sơ trực tiếp tại Bộ phận một cửa của UBND cấp xã hoặc gửi hồ sơ qua hệ thống bưu chính hoặc nộp hồ sơ trực tuyến trên Cổng dịch vụ công quốc gia (https://dichvucong.gov.vn) hoặc Cổng dịch vụ công cấp tỉnh (https://dichvucong.đienbien.gov.vn).    - Thời hạn giải quyết: 03 ngày làm việc, trường hợp cần phải xác minh thì thời hạn giải quyết được kéo dài nhưng không quá 05 ngày làm việc kể từ ngày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Trích lục đăng ký giám sát giám hộ (nếu có yêu cầu): 8.000 đồng/ bả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h thức thực hiện: Người có yêu cầu đăng ký giám sát việc giám hộ trực tiếp thực hiện hoặc ủy quyền cho người khác thực hiện nộp hồ sơ trực tiếp tại Bộ phận một cửa của UBND cấp xã hoặc gửi hồ sơ qua hệ thống bưu chính hoặc nộp hồ sơ trực tuyến trên Cổng dịch vụ công quốc gia (https://dichvucong.gov.vn) hoặc Cổng dịch vụ công cấp tỉnh (https://dichvucong.đienbien.gov.vn).    - Thời hạn giải quyết: 03 ngày làm việc, trường hợp cần phải xác minh thì thời hạn giải quyết được kéo dài nhưng không quá 05 ngày làm việc kể từ ngày tiếp nhận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Giấy tờ phải nộp: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là căn cứ chứng minh việc thoả thuận cử/chọn người giám sát giám hộ theo quy định của Bộ luật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giám sát việc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giám sát việc giám hộ.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giám sát việc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giám sát việc giám hộ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giám sát việc giám hộ/bản sao Trích lục đăng ký giám sát việc giám hộ), người có yêu cầu đăng ký giám sát việc giám hộ xuất trình giấy tờ tuỳ thân, nộp bản chính các giấy tờ là thành phần hồ sơ đăng ký giám sát việc giám hộ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giám sát việc giám hộ không cung cấp được giấy tờ nêu trên theo quy định hoặc giấy tờ nộp, xuất trình bị tẩy xóa, sửa chữa, làm giả thì cơ quan đăng ký hộ tịch có thẩm quyền hủy bỏ kết quả đăng ký giám sát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hành phần hồ sơ:</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giám sát việc giám hộ theo mẫu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khaingkgimstvicgim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giám sát việc giám hộ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htchinttngtcngkgimstvicgim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giám sát việc giám hộ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đăng ký giám sát việc giám hộ, Bản sao Trích lục đăng ký giám sát việc giám hộ, Bản điện tử Trích lục đăng ký giám sát việc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6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ông tư số 281/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5/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uật dân sự</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Luật hộ tịch và Nghị định 123/2015/NĐ-CP hướng dẫn Luật hộ tịch do Bộ trưởng Bộ Tư pháp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39:48Z</dcterms:created>
  <dc:creator>Apache POI</dc:creator>
  <dc:description/>
  <dc:language>en-US</dc:language>
  <cp:lastModifiedBy/>
  <cp:revision>0</cp:revision>
  <dc:subject/>
  <dc:title/>
</cp:coreProperties>
</file>