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2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hoạt động chi nhánh, văn phòng đại diện, thông báo địa điểm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ong thời hạn 10 ngày kể từ ngày quyết định lập chi nhánh, văn phòng đại diện, hợp tác xã, liên hiệp hợp tác xã nộp hồ sơ đăng ký hoạt động chi nhánh, văn phòng đại diện đến Bộ phận Tiếp nhận và Trả kết quả thuộc UBND cấp huyện. Hợp tác xã, liên hiệp hợp tác xã có thể lập địa điểm kinh doanh tại địa chỉ khác nơi đặt trụ sở chính hoặc đặt chi nhánh. Sau khi tiếp nhận hồ sơ đăng ký hoạt động chi nhánh, văn phòng đại diện, thông báo địa điểm kinh doanh, cơ quan đăng ký kinh doanh cấp huyện trao giấy biên nhận, kiểm tra tính hợp lệ của hồ sơ.  Trường hợp hồ sơ hợp lệ, cơ quan đăng ký kinh doanh cấp huyện cấp Giấy chứng nhận đăng ký hoạt động chi nhánh, văn phòng đại diện, Giấy chứng nhận đăng ký địa điểm kinh doanh.  Trường hợp hồ sơ chưa hợp lệ hoặc tên chi nhánh, văn phòng đại diện, địa điểm kinh doanh yêu cầu đăng ký không đúng theo quy định hoặc thông tin kê khai trong hồ sơ đăng ký không thống nhất, cơ quan đăng ký kinh doanh cấp huyện thông báo bằng văn bản cho người nộp hồ sơ trong thời hạn 03 ngày làm việc kể từ ngày nhận hồ sơ. Thông báo phải nêu rõ lý do và các yêu cầu sửa đổi, bổ sung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qua mạng điện tử sử dụng chữ ký số công cộng (trong trường hợp được ứng dụng):</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Không thu lệ phí đối với tổ hợp tác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Không thu lệ phí đối với tổ hợp tác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hợp tác xã, liên hiệp hợp tác xã nộp hồ sơ qua mạng: 25.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ông thu lệ phí đối với tổ hợp tác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địa điểm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lập địa điểm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5 Giấy đề nghị đăng ký hoạt động chi nhánh hoac văn phòng đại diệ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hoạt động chi nhánh, văn phòng đại d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ành lập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5 Giấy đề nghị đăng ký hoạt động chi nhánh hoac văn phòng đại diệ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Hội đồng quản trị (đối với tổ chức quản trị đầy đủ) hoặc Đại hội thành viên (đối với tổ chức quản trị rút gọn) về việc thành lập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quyết định của Hội đồng quản trị (đối với tổ chức quản trị đầy đủ) hoặc nghị quyết của Đại hội thành viên (đối với tổ chức quản trị rút gọn) về việc thành lập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 chi nhánh, văn phòng đại diện, Giấy chứng nhận đăng ký đăng ký địa điểm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ành lập chi nhánh, văn phòng đại diện, địa điểm kinh doanh của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4:57Z</dcterms:created>
  <dc:creator>Apache POI</dc:creator>
  <dc:description/>
  <dc:language>en-US</dc:language>
  <cp:lastModifiedBy/>
  <cp:revision>0</cp:revision>
  <dc:subject/>
  <dc:title/>
</cp:coreProperties>
</file>