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66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2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khai thác, sử dụng nước dưới đấ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ài nguyên nướ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Nộp hồ sơ: Tổ chức, cá nhân nộp 02 tờ khai cho Ủy ban nhân dân cấp huyện hoặc Ủy ban nhân dân cấp xã. Trường hợp tổ chức, cá nhân nộp cho Ủy ban nhân dân cấp xã thì Ủy ban nhân dân cấp xã có trách nhiệm nộp tờ khai cho Ủy ban nhân dân cấp huyện.  Trường hợp chưa có công trình khai thác nước dưới đất, tổ chức, cá nhân phải thực hiện việc đăng ký trước khi xây dựng công trình. - Bước 2: Kiểm tra, xác nhận tờ khai: Kể từ ngày nhận được tờ khai của tổ chức, cá nhân, Ủy ban nhân dân cấp huyện có trách nhiệm kiểm tra nội dung thông tin, xác nhận vào tờ khai và gửi 01 bản cho tổ chức, cá nhâ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Tờ khai đăng ký công trình khai thác nước dưới đất (đối với trường hợp khai thác nước cho các mục đích với quy mô không vượt quá 10 m3/ngày đêm, trừ hộ gia đình khai thác nước dưới đất để sử dụng cho sinh hoạt của mình) theo Mẫu 13 phụ lục I Nghị định số 54/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13.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2 Tờ khai đăng ký công trình khai thác nước dưới đất (đối với trường hợp sử dụng nước dưới đất tự chảy trong moong khai thác khoáng sản để tuyển quặng, bơm hút nước để tháo khô mỏ) theo Mẫu 14 phụ lục I Nghị định số 54/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14.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ác huyện, thị xã, thành phố</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Kết quả thủ tục hành chính xác nhận tờ khai đăng ký khai thác, sử dụng nước dưới đất theo Mẫu 13, Mẫu 14 phụ lục I Nghị định số 54/2024/NĐ-C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998/QH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ài nguyên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5-199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4/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09:42Z</dcterms:created>
  <dc:creator>Apache POI</dc:creator>
  <dc:description/>
  <dc:language>en-US</dc:language>
  <cp:lastModifiedBy/>
  <cp:revision>0</cp:revision>
  <dc:subject/>
  <dc:title/>
</cp:coreProperties>
</file>