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4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khai tử</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lại khai tử nộp hồ sơ tại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cùng người đi đăng ký khai tử ký vào Sổ. Chủ tịch Ủy ban nhân dân cấp xã ký cấp Trích lục khai tử cho người đi đăng ký khai tử.</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cần xác minh thì thời hạn giải quyết không quá 10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cần xác minh thì thời hạn giải quyết không quá 10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cần xác minh thì thời hạn giải quyết không quá 10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trước đây được cấp hợp lệ. Nếu không có bản sao Giấy chứng tử trước đây được cấp hợp lệ thì nộp bản sao hồ sơ, giấy tờ liên quan có nội dung chứng minh sự kiện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TK đăng ký lại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hộ tịch điện tử tương tác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Ghi vào sổ hộ tịch việc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hai tử trước đây</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hị định123/2015/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khai tử đã được đăng ký tại cơ quan có thẩm quyền của Việt Nam trước ngày 01/01/2016 nhưng Sổ đăng ký khai tử và bản chính Giấy chứng tử đều bị m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5:49Z</dcterms:created>
  <dc:creator>Apache POI</dc:creator>
  <dc:description/>
  <dc:language>en-US</dc:language>
  <cp:lastModifiedBy/>
  <cp:revision>0</cp:revision>
  <dc:subject/>
  <dc:title/>
</cp:coreProperties>
</file>