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5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9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nội quy lao động của doanh nghiệ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Lao động, tiền lương và bảo hiểm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hạn 10 ngày kể từ ngày ban hành nội quy lao động, người sử dụng lao động chuẩn bị hồ sơ theo quy định của pháp luật và nộp cho Trung tâm phục vụ hành chính công tỉnh Điện Biên hoặc Trung tâm phục vụ hành chính công cấp xã  (nếu được cơ quan chuyên môn về nội vụ thuộc Ủy ban nhân dân cấp tỉnh ủy quyền) nơi người sử dụng lao động đăng ký kinh doanh. - Bước 2: Trong thời hạn 07 ngày làm việc, kể từ ngày nhận được hồ sơ đăng ký nội quy lao động, nếu phát hiện nội quy lao động có quy định trái pháp luật thì cơ quan chuyên môn về nội vụ thuộc Ủy ban nhân dân cấp tỉnh hoặc cơ quan chuyên môn về nội vụ thuộc Ủy ban nhân dân cấp xã (nếu được cơ quan chuyên môn về nội vụ thuộc Ủy ban nhân dân cấp tỉnh ủy quyền) thông báo và hướng dẫn người sử dụng lao động sửa đổi, bổ sung, đăng ký lại nội quy lao độ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hồ sơ đăng ký Nội quy lao độ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hồ sơ đăng ký Nội quy lao độ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hồ sơ đăng ký Nội quy lao độ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ội quy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góp ý của tổ chức đại diện người lao động tại cơ sở đối với nơi có tổ chức đại diện người lao động tại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văn bản của người sử dụng lao động có quy định liên quan đến kỷ luật lao động và trách nhiệm vật chấ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đăng ký nội quy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 ; Trung tâm phục vụ hành chính công tỉnh Đi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45/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c quy định của nội quy lao động không trái với pháp luật lao động và quy định của pháp luật có liên quan. Nội dung chủ yếu của nội quy lao động theo quy định tại khoản 2 Điều 118 Bộ luật Lao động (được hướng dẫn tại Điều 69 Nghị định 145/2020/NĐ-CP ngày 14/12/2020).</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57:44Z</dcterms:created>
  <dc:creator>Apache POI</dc:creator>
  <dc:description/>
  <dc:language>en-US</dc:language>
  <cp:lastModifiedBy/>
  <cp:revision>0</cp:revision>
  <dc:subject/>
  <dc:title/>
</cp:coreProperties>
</file>