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29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ành lập cơ sở trợ giúp xã hội ngoài công lập thuộc thẩm quyền giải quyết của Phòng Lao động -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ổ chức, cá nhân thành lập cơ sở gửi 01 bộ hồ sơ theo quy định đến 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Bước 2: Phòng Lao động - Thương binh và Xã hội xem xét tính hợp lệ của hồ sơ và cấp giấy chứng nhận đăng ký thành lập cơ sở trong thời hạn 05 ngày làm việc, kể từ ngày nhận hồ sơ. Trường hợp từ chối cấp giấy chứng nhận đăng ký thành lập cơ sở thì phải thông báo bằng văn bản cho người thành lập cơ sở biết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thành lập theo Mẫu số 06 tại Phụ lục ban hành kèm theo Nghị định 103/2016/NĐ-CP. - Phương án thành lập cơ sở. - Dự thảo Quy chế hoạt động của cơ sở theo Mẫu số 03b tại Phụ lục ban hành kèm theo Nghị định 103/2016/NĐ-CP. -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 - Phiếu lý lịch tư pháp của các sáng lập viên. - Bản sao các giấy tờ sau: + Thẻ căn cước công dân hoặc giấy chứng minh nhân dân. Đối với sáng lập viên là cá nhân nước ngoài, hộ chiếu hoặc chứng thực cá nhân hợp pháp khác của các sáng lập viên; +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thành lậ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08:55Z</dcterms:created>
  <dc:creator>Apache POI</dc:creator>
  <dc:description/>
  <dc:language>en-US</dc:language>
  <cp:lastModifiedBy/>
  <cp:revision>0</cp:revision>
  <dc:subject/>
  <dc:title/>
</cp:coreProperties>
</file>