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Chủ hộ kinh doanh có trách nhiệm đăng ký thay đổi nội dung Giấy chứng nhận đăng ký hộ kinh doanh với Trung tâm Phục vụ hành chính công cấp xã trong thời hạn 10 ngày kể từ ngày có thay đổi. - Khi thay đổi nội dung đăng ký hộ kinh doanh, trừ trường hợp quy định tại khoản 3 và khoản 4 điều 90 Nghị định 01/2021/NĐ-CP, hộ kinh doanh gửi hồ sơ thông báo thay đổi nội dung đăng ký hộ kinh doanh đến Trung tâm Phục vụ hành chính công cấp xã nơi đã đăng ký. - Trường hợp thay đổi chủ hộ kinh doanh thì hộ kinh doanh gửi hồ sơ thông báo thay đổi nội dung đăng ký hộ kinh doanh đến Trung tâm Phục vụ hành chính công cấp xã nơi đã đăng ký.</w:t>
      </w:r>
    </w:p>
    <w:p>
      <w:pPr>
        <w:pStyle w:val="Normal"/>
        <w:bidi w:val="0"/>
        <w:spacing w:lineRule="auto" w:line="276" w:before="0" w:after="0"/>
        <w:jc w:val="both"/>
        <w:rPr/>
      </w:pPr>
      <w:r>
        <w:rPr>
          <w:rFonts w:eastAsia="Times New Roman" w:cs="Times New Roman" w:ascii="Times New Roman" w:hAnsi="Times New Roman"/>
          <w:b w:val="false"/>
          <w:sz w:val="26"/>
        </w:rPr>
        <w:t>- Trường hợp hộ kinh doanh chuyển địa chỉ trụ sở, hộ kinh doanh gửi hồ sơ thông báo thay đổi địa chỉ đến Trung tâm Phục vụ hành chính công cấp xã nơi dự định đặt trụ sở mới. - Khi tiếp nhận hồ sơ, UBND cấp xã trao Giấy biên nhận và cấp Giấy chứng nhận đăng ký hộ kinh doanh cho hộ kinh doanh trong thời hạn 03 ngày làm việc kể từ ngày nhận được hồ sơ hợp lệ. Trường hợp hồ sơ không hợp lệ, UBND cấp xã thông báo rõ nội dung cần sửa đổi, bổ sung bằng văn bản cho hộ kinh doanh trong thời hạn 03 ngày làm việc kể từ ngày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cấp Giấy chứng nhận đăng ký hộ kinh doanh trong trường hợp hộ kinh doanh đăng ký thay đổi địa chỉ trụ sở, UBND cấp xã nơi hộ kinh doanh đặt địa chỉ mới phải thông báo đến UBND cấp xã nơi trước đây hộ kinh doanh đã đăng ký. -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UBND cấp xã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ộ kinh doanh do thành viên hộ gia đình đăng ký thành lập thay đổi chủ hộ do chủ hộ chết hoặc bị Tòa án tuyên bố đã chết, mất tích, bị hạn chế hoặc mất năng lực hành vi dân sự, có khó khăn trong nhận thức, làm chủ hành vi,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nội dung đăng ký thay đổi về: tên hộ kinh doanh, địa chỉ trụ sở, vốn kinh doanh, ngành, nghề kinh doanh và nội dung đăng ký thuế của hộ kinh doanh, trừ phương pháp tính thuế thì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nhóm cá nhân tham gia hộ kinh doanh về việc đăng ký thay đổi nội dung đăng ký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ay đổi chủ hộ kinh doanh do các thành viên hộ gia đình đăng ký hộ kinh doanh ủy quyền cho một trong các thành viên còn lại làm chủ hộ kinh doanh thì Hồ sơ gồm các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ay đổi thành viên hộ gia đình đăng ký hộ kinh doanh, hộ kinh doanh gửi hồ sơ đăng ký thay đổi đến Cơ quan đăng ký kinh doanh cấp xã.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mới cho chủ hộ kinh doanh trong trường hợp tiếp nhận thành viên mới.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ủy quyền thực hiện thủ tục thì hồ sơ phải kèm theo một trong những giấy tờ sa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Trường hợp ủy quyền cho đơn vị cung cấp dịch vụ bưu chính không phải là bưu chính công ích thực hiện thủ tục đăng ký hộ kinh doanh thì việc ủy quyền thực hiện theo quy định tại m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 Người ủy quyền và người được ủy quyền thực hiện thủ tục đăng ký hộ kinh doanh chịu trách nhiệm trước pháp luật về tính hợp pháp, trung thực và chính xác của việc ủy quyền. Người uỷ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khoản 6 Điều 22 Nghị định số 16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ưa có tài khoản định danh điện tử để thực hiện xác thực điện tử thì hồ sơ đăng ký hộ kinh doanh phải kèm theo bản sao thẻ Căn cước hoặc thẻ Căn cước công dân còn hiệu lực của người uỷ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Trường hợp hồ sơ hợp lệ: Cơ quan đăng ký kinh doanh cấp xã cập nhật thông tin thay đổi của hộ kinh doanh trong Cơ sở dữ liệu về đăng ký hộ kinh doanh và cấp Giấy chứng nhận đăng ký hộ kinh doanh cho hộ kinh doanh đối với các trường hợp thay đổi nội dung về: Tên hộ kinh doanh, Địa chỉ trụ sở, Chủ hộ kinh doanh, Thành viên hộ gia đình đăng ký hộ kinh doanh, Vốn kinh doanh, Ngành, nghề kinh doanh. - Trường hợp hồ sơ chưa hợp lệ: Cơ quan đăng ký kinh doanh cấp xã thông báo bằng văn bản nội dung cần sửa đổi, bổ sung cho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biểu mẫu sử dụng trong đăng ký doanh nghiệp, đăng ký hộ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hủ hộ kinh doanh có trách nhiệm đăng ký thay đổi nội dung Giấy chứng nhận đăng ký hộ kinh doanh với Cơ quan đăng ký kinh doanh trong thời hạn 10 ngày kể từ ngày có thay đổi. (ii) Hộ kinh doanh được cấp Giấy chứng nhận đăng ký hộ kinh doanh khi có đủ các điều kiện sau đây: - Ngành, nghề kinh doanh không bị cấm đầu tư kinh doanh; - Tên hộ kinh doanh được đặt theo đúng quy định tại Điều 86 Nghị định số 168/2025/NĐ-CP; - Có hồ sơ đăng ký hộ kinh doanh hợp lệ; - Nộp đủ lệ phí theo quy định của pháp luật về phí và lệ phí. (iii) Hồ sơ đăng ký hộ kinh doanh qua mạng thông tin điện tử phải bảo đảm các yêu cầu sau: -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  - Các thông tin đăng ký hộ kinh doanh được kê khai trên Hệ thống thông tin về đăng ký hộ kinh doanh phải được nhập đầy đủ và chính xác theo các thông tin trong hồ sơ đăng ký hộ kinh doanh;  - Có thông tin về số điện thoại, thư điện tử của người nộp hồ sơ được kê khai trên Cổng thông tin quốc gia về đăng ký doanh nghiệp; -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Điều 93 Nghị định số 168/2025/NĐ-CP được thể hiện dưới dạng văn bản điện tử quy định tại khoản 9 Điều 3 Nghị định số 16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7:22Z</dcterms:created>
  <dc:creator>Apache POI</dc:creator>
  <dc:description/>
  <dc:language>en-US</dc:language>
  <cp:lastModifiedBy/>
  <cp:revision>0</cp:revision>
  <dc:subject/>
  <dc:title/>
</cp:coreProperties>
</file>