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66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nội dung giấy chứng nhận đăng ký thành lập đối với cơ sở trợ giúp xã hội ngoài công lập thuộc thẩm quyền thành lập của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ơ sở gửi 01 bộ hồ sơ đề nghị đăng ký thay đổi nội dung hoặc cấp lại giấy chứng nhận đến 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Phòng Lao động - Thương binh và Xã hội xem xét hồ sơ và cấp giấy chứng nhận đăng ký thành lập thay đổi nội dung hoặc cấp lại giấy chứng nhận đăng ký thành lập theo đề nghị của cơ sở trong thời hạn 05 ngày làm việc, kể từ ngày nhận đủ hồ sơ. Trường hợp cơ sở đề nghị không đủ điều kiện theo quy định thì có thông báo rõ lý do bằng văn bản cho tổ chức, cá nhân đề ngh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về việc đăng ký thay đổi nội dung hoặc cấp lại giấy chứng nhận đăng ký thành lập của cơ sở. - Bản photocopy đăng ký thành lập cơ sở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thành lậ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10:09Z</dcterms:created>
  <dc:creator>Apache POI</dc:creator>
  <dc:description/>
  <dc:language>en-US</dc:language>
  <cp:lastModifiedBy/>
  <cp:revision>0</cp:revision>
  <dc:subject/>
  <dc:title/>
</cp:coreProperties>
</file>