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335.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miễn, giảm học phí trong cơ sở giáo dục nghề nghiệp, cơ sở giáo dục đại học tư thục và cơ sở giáo dục nghề nghiệp, cơ sở giáo dục đại học thuộc tổ chức kinh tế, doanh nghiệp nhà nướ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ong vòng 45 ngày làm việc kể từ ngày nhập học, người học thuộc đối tượng được miễn, giảm học phí nộp Đơn đề nghị chi trả tiền miễn, giảm học phí theo mẫu tại Phụ lục IV Nghị định số 238/2025/NĐ-CP, kèm theo giấy tờ minh chứng đối tượng được miễn, giảm học phí gửi Trung tâm Phục vụ hành chính công cấp xã.  Trường hợp người học nộp hồ sơ sau thời hạn quy định nêu trên thì được xem xét hưởng chính sách kể từ thời điểm nộp hồ sơ cho đơn vị tiếp nhận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 Trong vòng 10 ngày làm việc kể từ khi kết thúc thời hạn nộp hồ sơ đề nghị miễn, giảm học phí, Thủ trưởng cơ sở giáo dục nghề nghiệp, cơ sở giáo dục đại học có trách nhiệm xác nhận hồ sơ miễn, giảm học phí đối với người học theo mẫu tại Phụ lục V Nghị định số 238/2025/NĐ-CP; đồng thời lập danh sách người học được miễn, giảm học phí theo mẫu quy định tại Phụ lục VI Nghị định số 238/2025/NĐ-CP gửi về Ủy ban nhân dân xã, phường, đặc khu trực thuộc cấp tỉnh nơi người học đăng ký thường trú để thực hiện rà soát, thẩm định hồ sơ theo quy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miễn, giảm học phí, Thủ trưởng cơ sở giáo dục nghề nghiệp và cơ sở giáo dục đại học có trách nhiệm xác nhận hồ sơ miễn, giảm học phí đối với người học; đồng thời lập danh sách người học được miễn, giảm học phí gửi về Ủy ban nhân dân xã, phường, đặc khu trực thuộc cấp tỉnh nơi người học đăng ký thường trú để thực hiện rà soát, thẩm định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miễn, giảm học phí, Thủ trưởng cơ sở giáo dục nghề nghiệp và cơ sở giáo dục đại học có trách nhiệm xác nhận hồ sơ miễn, giảm học phí đối với người học; đồng thời lập danh sách người học được miễn, giảm học phí gửi về Ủy ban nhân dân xã, phường, đặc khu trực thuộc cấp tỉnh nơi người học đăng ký thường trú để thực hiện rà soát, thẩm định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miễn, giảm học phí, Thủ trưởng cơ sở giáo dục nghề nghiệp và cơ sở giáo dục đại học có trách nhiệm xác nhận hồ sơ miễn, giảm học phí đối với người học; đồng thời lập danh sách người học được miễn, giảm học phí gửi về Ủy ban nhân dân xã, phường, đặc khu trực thuộc cấp tỉnh nơi người học đăng ký thường trú để thực hiện rà soát, thẩm định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i trả tiền miễn giảm học phí theo mẫu tại Phụ lục IV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NNGHCHITRATIENMGHP.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ứng thực hoặc bản sao kèm bản chính để đối chiếu hoặc bản sao từ sổ gốc giấy tờ chứng minh thuộc đối tượng miễn, giảm học phí trong các trường hợp sau:  - Giấy xác nhận của cơ quan quản lý đối với người có công áp dụng đối với đối tượng quy định tại khoản 2 Điều 15 Nghị định số 238/2025/NĐ-CP. - Giấy xác nhận khuyết tật áp dụng đối với đối tượng quy định tại khoản 3 Điều 15 Nghị định số 238/2025/NĐ-CP. - Quyết định về việc trợ cấp xã hội hoặc Giấy xác nhận mồ côi cả cha lẫn mẹ do Ủy ban nhân dân xã, phường, đặc khu trực thuộc cấp tỉnh áp dụng đối với đối tượng quy định tại khoản 3, khoản 4 Điều 15 Nghị định số 238/2025/NĐ-CP. - Giấy xác nhận hộ nghèo hoặc hộ cận nghèo do Ủy ban nhân dân xã, phường, đặc khu trực thuộc cấp tỉnh cấp áp dụng đối với đối tượng quy định tại khoản 7 Điều 15 Nghị định số 238/2025/NĐ-CP. - Bằng tốt nghiệp trung học cơ sở hoặc giấy xác nhận tốt nghiệp tạm thời hoặc xác nhận học bạ việc hoàn thành chương trình trung học cơ sở của hiệu trưởng áp dụng đối với đối tượng quy định tại khoản 12 Điều 15 Nghị định số 238/2025/NĐ-CP. - Quyết định hưởng trợ cấp hàng tháng của cha hoặc mẹ bị tai nạn lao động hoặc mắc bệnh nghề nghiệp do cơ quan bảo hiểm xã hội cấp áp dụng đối với đối tượng quy định tại khoản 2 Điều 16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học thuộc diện miễn, giảm học phí chỉ phải làm 01 bộ hồ sơ nộp lần đầu cho cả thời gian học tập. Riêng đối với người học thuộc diện hộ nghèo, hộ cận nghèo thì vào mỗi đầu học kỳ phải nộp bổ sung giấy xác nhận hộ nghèo, hộ cận nghèo để làm căn cứ xem xét miễn, giảm học phí cho kỳ học tiếp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ơ quan giải quyết thủ tục hành chính khai thác dữ liệu điện tử đã có trong Cơ sở dữ liệu quốc gia về dân cư, các cơ sở dữ liệu chuyên ngành khác và cơ sở dữ liệu có đầy đủ thông tin, hồ sơ theo yêu cầu của Nghị định số 238/2025/NĐ-CP thì cha, mẹ, người giám hộ, người học không phải nộp các giấy tờ có liên quan để hưởng chính sách miễn, giảm học ph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Cơ sở giáo dục</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anh sách được hưởng chế độ miễn, giảm học phí theo đúng đối tượng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38/2025/NĐ-CP của Chính phủ quy định về chính sách học phí, miễn, giảm, hỗ trợ học phí, hỗ trợ chi phí học tập và giá dịch vụ trong lĩnh vực giáo dục,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9-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Học sinh, sinh viên thuộc đối tượng được miễn, giảm học phí theo quy định tại Điều 15; khoản 1, khoản 2 Điều 16 của Nghị định số 238/2025/NĐ-CP. b) Học sinh, sinh viên không thuộc các trường hợp không áp dụng chế độ miễn, giảm học phí theo quy định tại khoản 5, khoản 6, khoản 7, khoản 8 Điều 19 Nghị định số 23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31:58Z</dcterms:created>
  <dc:creator>Apache POI</dc:creator>
  <dc:description/>
  <dc:language>en-US</dc:language>
  <cp:lastModifiedBy/>
  <cp:revision>0</cp:revision>
  <dc:subject/>
  <dc:title/>
</cp:coreProperties>
</file>