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thay đổi tên tổ hợp tác, hợp tác xã, liên hiệp hợp tác xã, chi nhánh, văn phòng đại diện, địa điểm kinh doanh của hợp tác xã, liên hiệp hợp tác xã do xâm phạm quyền sở hữu công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xã và cơ quan thuế.</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tổ hợp tác, đăng ký hợp tác xã, liên hiệp hợp tác xã, cơ quan đăng ký kinh doanh cấp xã thực hiện cấp đăng ký cho tổ hợp tác, hợp tác xã, liên hiệp hợp tác xã bằng bản giấy hoặc bản điện tử. Trường hợp hồ sơ chưa hợp lệ hoặc tên tổ hợp tác, hợp tác xã, liên hiệp hợp tác xã yêu cầu đăng ký không đúng theo quy định hoặc thông tin kê khai trong hồ sơ đăng ký không thống nhất, cơ quan đăng ký kinh doanh cấp xã gửi thông báo trên môi trường điện tử cho tổ hợp tác,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Chủ thể quyền sở hữu công nghiệp có quyền gửi văn bản đề nghị đến Trung tâm Phục vụ hành chính công cấp xã để yêu cầu tổ hợp tác, hợp tác xã, liên hiệp hợp tác xã có tên xâm phạm quyền sở hữu công nghiệp phải thay đổi tên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đầy đủ giấy tờ quy định tại khoản 3 Điều 18 Nghị định số 92/2024/NĐ-CP này, cơ quan đăng ký kinh doanh cấp xã ra thông báo yêu cầu tổ hợp tác, hợp tác xã, liên hiệp hợp tác xã có tên xâm phạm quyền sở hữu công nghiệp phải đăng ký thay đổi tên. Kèm theo thông báo phải có các giấy tờ quy định tại khoản 3 Điều 18 Nghị định số 92/2024/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3 ngày làm việc kể từ ngày nhận được đầy đủ giấy tờ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3 ngày làm việc kể từ ngày nhận được đầy đủ giấy tờ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3 ngày làm việc kể từ ngày nhận được đầy đủ giấy tờ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trên môi trường điện tử: Hồ sơ đăng ký tổ hợp tác,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hợp tác xã, liên hiệp hợp tác xã có thể ủy quyền cho tổ chức, cá nhân khác thực hiện thủ tục đăng ký tổ hợp tác như sau:  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 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gửi đến cơ quan đăng ký kinh doanh cấp xã để yêu cầu tổ hợp tác, hợp tác xã, liên hiệp hợp tác xã có tên xâm phạm quyền sở hữu công nghiệp phải thay đổi tên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kết luận của cơ quan có thẩm quyền về việc sử dụng tên tổ hợp tác, hợp tác xã, liên hiệp hợp tác xã là xâm phạm quyền sở hữu công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xã ra thông báo yêu cầu tổ hợp tác, hợp tác xã, liên hiệp hợp tác xã có tên xâm phạm quyền sở hữu công nghiệp phải đăng ký thay đổi tên. Tổ hợp tác, hợp tác xã, liên hiệp hợp tác xã có tên vi phạm phải đăng ký thay đổi tên trong thời hạn 60 ngày kể từ ngày cơ quan đăng ký kinh doanh cấp xã ra thông báo yêu cầu thay đổi tên hoặc cơ quan có thẩm quyền xử lý vi phạm yêu cầ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ôn ngữ sử dụng trong hồ sơ đăng ký tổ hợp tác, hợp tác xã, liên hiệp hợp tác xã: - Các giấy tờ, tài liệu trong hồ sơ đăng ký tổ hợp tác, hợp tác xã, liên hiệp hợp tác xã được lập bằng tiếng Việt; - Trường hợp hồ sơ đăng ký tổ hợp tác, hợp tác xã, liên hiệp hợp tác xã có tài liệu bằng tiếng nước ngoài thì hồ sơ phải có bản dịch tiếng Việt công chứng kèm theo tài liệu bằng tiếng nước ngoài; - Trường hợp giấy tờ, tài liệu trong hồ sơ đăng ký tổ hợp tác, hợp tác xã, liên hiệp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hợp tác xã, liên hiệp hợp tác xã nộp hồ sơ tại cơ quan đăng ký kinh doanh cấp xã nơi tổ hợp tác, hợp tác xã, liên hiệp hợp tác xã đặt trụ sở chính. Hồ sơ đăng ký tổ hợp tác,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tổ hợp tác,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ề nghị thay đổi, tên tổ hợp tác, hợp tác xã, liên hiệp hợp tác xã, chi nhánh, văn phòng đại diện, địa điểm kinh doanh, của hợp tác xã, liên hiệp hợp tác xã, do xâm phạm quyền, sở hữu công nghiệp</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0:29Z</dcterms:created>
  <dc:creator>Apache POI</dc:creator>
  <dc:description/>
  <dc:language>en-US</dc:language>
  <cp:lastModifiedBy/>
  <cp:revision>0</cp:revision>
  <dc:subject/>
  <dc:title/>
</cp:coreProperties>
</file>