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27.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nộp hồ sơ đến Trung tâm Phục vụ hành chính công. 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Trung tâm Phục vụ hành chính công tiếp nhận hồ sơ thì chuyển hồ sơ đến cơ quan chuyên môn về nông nghiệp và môi trường cấp tỉnh.  Bước 2: Cơ quan chuyên môn về nông nghiệp và môi trường cấp tỉnh thực hiện:   - Rà soát, kiểm tra hồ sơ; kiểm tra thực địa.  - Chủ trì, phối hợp các cơ quan có liên quan xác định trường hợp được miễn tiền sử dụng đất, tiền thuê đất (nếu có).  - Hoàn thiện hồ sơ trình Chủ tịch Ủy ban nhân dân cấp tỉnh, hồ sơ gồm: + Dự thảo Tờ trình theo Mẫu số 25 ban hành kèm theo Nghị định số 151/2025/NĐ-CP. + Dự thảo Quyết định điều chỉnh quyết định giao đất, cho thuê đất, cho phép chuyển mục đích sử dụng đất theo Mẫu số 08 ban hành kèm theo Nghị định số 151/2025/NĐ-CP. + Trích lục bản đồ địa chính thửa đất hoặc trích đo địa chính thửa đất. + Đơn đề nghị điều chỉnh quyết định giao đất, cho thuê đất, cho phép chuyển mục đích sử dụng đất và các văn bản người sử dụng đất nộp theo mục 3 thủ tục này. - Trình Chủ tịch Ủy ban nhân dân cấp tỉnh ban hành quyết định.   Bước 3: Chủ tịch Ủy ban nhân dân cấp tỉnh xem xét ban hành quyết định điều chỉnh quyết định giao đất, cho thuê đất, cho phép chuyển mục đích sử dụng đất.  Bước 4: (áp dụng đối với trường hợp người sử dụng đất phải nộp tiền sử dụng đất, tiền thuê đất):  a) Trường hợp người sử dụng đất phải nộp tiền sử dụng đất, tiền thuê đất tính theo bảng giá đất:  - Cơ quan chuyên môn về nông nghiệp và môi trường cấp tỉnh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bổ sung hoặc xác định tiền sử dụng đất, tiền thuê đất được hoàn trả theo quy định. + Ban hành thông báo nộp tiền sử dụng đất, tiền thuê đất bổ sung gửi cho người sử dụng đất.  - Người sử dụng đất nộp bổ sung hoặc được hoàn trả tiền sử dụng đất, tiền thuê đất đã nộp theo pháp luật về tiền sử dụng đất, tiền thuê đất và theo pháp luật về quản lý thuế.  - Cơ quan thuế gửi văn bản thông báo người sử dụng đất đã hoàn thành việc nộp bổ sung hoặc gửi văn bản thông báo đã hoàn trả tiền sử dụng đất, tiền thuê đất cho cơ quan chuyên môn về nông nghiệp và môi trường cấp tỉnh. b) Trường hợp người sử dụng đất phải nộp tiền sử dụng đất, tiền thuê đất tính theo giá đất cụ thể: - Cơ quan chuyên môn về nông nghiệp và môi trường cấp tỉnh: + Tổ chức việc xác định giá đất cụ thể. +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  - Chủ tịch Uỷ ban nhân dân cấp tỉnh xem xét, ban hành quyết định phê duyệt giá đất cụ thể.  - Cơ quan chuyên môn về nông nghiệp và môi trường cấp tỉnh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bổ sung hoặc xác định tiền sử dụng đất, tiền thuê đất được hoàn trả theo quy định. + Ban hành thông báo nộp tiền sử dụng đất, tiền thuê đất bổ sung gửi cho người sử dụng đất.  - Người sử dụng đất nộp bổ sung hoặc được hoàn trả tiền sử dụng đất, tiền thuê đất đã nộp theo pháp luật về tiền sử dụng đất, tiền thuê đất và theo pháp luật về quản lý thuế.  - Cơ quan thuế gửi văn bản thông báo người sử dụng đất đã hoàn thành việc nộp bổ sung hoặc gửi văn bản thông báo đã hoàn trả tiền sử dụng đất, tiền thuê đất cho cơ quan chuyên môn về nông nghiệp và môi trường cấp tỉnh.   Bước 5: Cơ quan chuyên môn về nông nghiệp và môi trường cấp tỉnh:  + Ký Giấy chứng nhận.  + Chuyển hồ sơ đến Văn phòng đăng ký đất đai để cập nhật, chỉnh lý cơ sở dữ liệu đất đai, hồ sơ địa chính.  + Tổ chức bàn giao đất trên thực địa thực hiện theo Mẫu số 24 ban hành kèm theo Nghị định số 151/2025/NĐ-CP và trao Giấy chứng nhận cho người sử dụng đất.   Bước 6: Văn phòng đăng ký đất đai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điều chỉnh quyết định giao đất, cho thuê đất, cho phép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Áp dụng với trường hợp sử dụng đất đã có quyết định giao đất, cho thuê đất, cho phép chuyển mục đích sử dụng đất. -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3:39Z</dcterms:created>
  <dc:creator>Apache POI</dc:creator>
  <dc:description/>
  <dc:language>en-US</dc:language>
  <cp:lastModifiedBy/>
  <cp:revision>0</cp:revision>
  <dc:subject/>
  <dc:title/>
</cp:coreProperties>
</file>