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tỉnh.  Bước 2: Cơ quan chuyên môn về nông nghiệp và môi trường cấp tỉnh thực hi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tỉnh đối với trường hợp hồ sơ không đầy đủ, không hợp lệ.   - Rà soát, kiểm tra hồ sơ; kiểm tra thực địa.  - Chủ trì, phối hợp các cơ quan có liên quan xác định trường hợp được miễn tiền sử dụng đất, tiền thuê đất (nếu có).  - Hoàn thiện hồ sơ trình Chủ tịch Ủy ban nhân dân cấp tỉnh, hồ sơ gồm: + Dự thảo Tờ trình theo Mẫu số 25 ban hành kèm theo Nghị định số 151/2025/NĐ-CP. + Dự thảo Quyết định điều chỉnh quyết định giao đất, cho thuê đất, cho phép chuyển mục đích sử dụng đất theo Mẫu số 08 hoặc dự thảo Quyết định điều chỉnh thời hạn sử dụng đất của dự án đầu tư theo Mẫu số 27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 Trích lục bản đồ địa chính thửa đất hoặc trích đo địa chính thửa đất. + Đơn đề nghị điều chỉnh quyết định giao đất, cho thuê đất, cho phép chuyển mục đích sử dụng đất hoặc Đơn đề nghị điều chỉnh thời hạn sử dụng đất của dự án đầu tư và các văn bản người sử dụng đất nộp theo mục 3 thủ tục này. - Trình Chủ tịch Ủy ban nhân dân cấp tỉnh ban hành quyết định.  Bước 3: Chủ tịch Ủy ban nhân dân cấp tỉnh xem xét ban hành Quyết định điều chỉnh quyết định giao đất, cho thuê đất, cho phép chuyển mục đích sử dụng đất hoặc Quyết định điều chỉnh thời hạn sử dụng đất của dự án đầu tư.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tỉnh. b) Trường hợp người sử dụng đất phải nộp tiền sử dụng đất, tiền thuê đất tính theo giá đất cụ thể: - Cơ quan chuyên môn về nông nghiệp và môi trường cấp tỉnh: + Tổ chức việc xác định giá đất cụ thể. +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 Chủ tịch Uỷ ban nhân dân cấp tỉnh xem xét, ban hành Quyết định phê duyệt giá đất cụ thể.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tỉnh.  Bước 5: Cơ quan chuyên môn về nông nghiệp và môi trường cấp tỉnh:  + Ký Giấy chứng nhận.  + Chuyển hồ sơ đến Văn phòng đăng ký đất đai để cập nhật, chỉnh lý cơ sở dữ liệu đất đai, hồ sơ địa chính.  + Tổ chức bàn giao đất trên thực địa thực hiện theo Mẫu số 24 ban hành kèm theo Nghị định số 151/2025/NĐ-CP và trao Giấy chứng nhận cho người sử dụng đất.   Bước 6: Văn phòng đăng ký đất đai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thời hạn sử dụng đất của dự án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quyết định giao đất, cho thuê đất, cho phép chuyển mục đích sử dụng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thời hạn sử dụng đất của dự án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quyết định giao đất, cho thuê đất, cho phép chuyển mục đích sử dụng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quyết định giao đất, cho thuê đất, cho phép chuyển mục đích sử dụng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1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đề nghị điều chỉnh thời hạn sử dụng đất của dự án đầu tư:</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a) Hồ sơ đề nghị điều chỉnh quyết định giao đất, cho thuê đất, cho phép chuyển mục đích sử dụng đất bao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nhà nước có thẩm quyền có nội dung làm thay đổi căn cứ quyết định giao đất, cho thuê đất, cho phép chuyển mục đích sử dụng đất quy định tại các khoản 1, 2, 3, 4 và 5 Điều 116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Hồ sơ đề nghị điều chỉnh thời hạn sử dụng đất của dự án đầu tư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iều chỉnh thời hạn sử dụng đất của dự án đầu tư theo Mẫu số 1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có thẩm quyền cho phép thay đổi thời hạn hoạt động của dự án đầu tư theo quy định của pháp luật về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Đất đai có hiệu lực thi hành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iều chỉnh quyết định giao đất, cho thuê đất, cho phép chuyển mục đích sử dụng đất., Quyết định điều chỉnh thời hạn sử dụng đất. của dự án đầu tư</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đối với trường hợp điều chỉnh quyết định giao đất, cho thuê đất, cho phép chuyển mục đích sử dụng đất: - Đang sử dụng đất đã có quyết định giao đất, cho thuê đất, cho phép chuyển mục đích sử dụng đất. - Thay đổi căn cứ để ban hành quyết định giao đất, cho thuê đất, cho phép chuyển mục đích sử dụng đất quy định tại các khoản 1, 2, 3, 4 và 5 Điều 116 Luật Đất đai. b) Điều kiện đối với trường hợp đề nghị điều chỉnh thời hạn sử dụng đất đối với dự án đầu tư có sử dụng đất khi chưa hết thời hạn sử dụng đất: - Phù hợp với quy hoạch sử dụng đất cấp huyện. - Có văn bản đề nghị điều chỉnh thời hạn sử dụng đất của dự án đầu tư. - Đã hoàn thành nghĩa vụ tài chính về đất đai đối với Nhà nước theo quy định của pháp luật. - Không thuộc trường hợp thu hồi đất do vi phạm pháp luật về đất đai quy định tại Điều 81 của Luật này. - Có văn bản của cơ quan có thẩm quyền về việc điều chỉnh dự án đầu tư theo quy định của pháp luật mà có thay đổi thời hạn hoạt động của dự án đầu tư. - Đáp ứng các điều kiện về môi trường theo quy định của pháp luật về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28:16Z</dcterms:created>
  <dc:creator>Apache POI</dc:creator>
  <dc:description/>
  <dc:language>en-US</dc:language>
  <cp:lastModifiedBy/>
  <cp:revision>0</cp:revision>
  <dc:subject/>
  <dc:title/>
</cp:coreProperties>
</file>