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7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iều chỉnh quyết định giao đất, cho thuê đất, cho phép chuyển mục đích sử dụng đất do thay đổi căn cứ quyết định giao đất, cho thuê đất, cho phép chuyển mục đích sử dụng đất mà người sử dụng đất là hộ gia đình,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ực hiện đối với trường hợp sử dụng đất thuộc trường hợp giao đất không thu tiền sử dụng đất:</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đơn đề nghị điều chỉnh quyết định giao đất, cho thuê đất, cho phép chuyển mục đích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điều chỉnh quyết định giao đất, cho thuê đất, cho phép chuyển mục đích sử dụng đất. - Ủy ban nhân dân cấp huyện xem xét ban hành quyết định điều chỉnh quyết định giao đất, cho thuê đất, cho phép chuyển mục đích sử dụng đất.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ực hiện đối với trường hợp người sử dụng đất phải nộp tiền sử dụng đất, tiền thuê đất tính theo giá đất cụ thể:</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đơn đề nghị điều chỉnh quyết định giao đất, cho thuê đất, cho phép chuyển mục đích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điều chỉnh quyết định giao đất, cho thuê đất, cho phép chuyển mục đích sử dụng đất. - Ủy ban nhân dân cấp huyện xem xét ban hành quyết định điều chỉnh quyết định giao đất, cho thuê đất, cho phép chuyển mục đích sử dụng đất và gửi cho cơ quan có chức năng quản lý đất đai cấp huyện để tổ chức việc xác định giá đất cụ thể theo trình tự riêng về xác định giá đất cụ thể; - Cơ quan có chức năng quản lý đất đai cấp huyện tổ chức việc xác định giá đất cụ thể, trình Chủ tịch Uỷ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hủ tịch Uỷ ban nhân dân cấp huyện xem xét ban hành quyết định phê duyệt giá đất cụ thể;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ực hiện đối với trường hợp người sử dụng đất phải nộp tiền sử dụng đất, tiền thuê đất tính theo giá đất trong bảng giá đất:</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đơn đề nghị điều chỉnh quyết định giao đất, cho thuê đất, cho phép chuyển mục đích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điều chỉnh quyết định giao đất, cho thuê đất, cho phép chuyển mục đích sử dụng đất; - Ủy ban nhân dân cấp cấp huyện xem xét ban hành quyết định điều chỉnh quyết định giao đất, cho thuê đất, cho phép chuyển mục đích sử dụng đất; - Cơ quan có chức năng quản lý đất đai cấp huyện chuyển thông tin địa chính thửa đất cho cơ quan thuế;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15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15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15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 Đơn đề nghị điều chỉnh quyết định giao đất/ cho thuê đất/ cho phép chuyển mục đích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d. Quyết định điều chỉnh quyết định giao đất/ cho thuê đất/ cho phép chuyển mục đích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 Phạm vi: Đang sử dụng đất đã có quyết định giao đất, cho thuê đất, cho phép chuyển mục đích sử dụng đất. - Điều kiện: Thay đổi căn cứ để ban hành quyết định giao đất, cho thuê đất, cho phép chuyển mục đích sử dụng đất quy định tại các khoản 1, 2, 3, 4 và 5 Điều 116 Luật Đất đai. b) Yêu cầu quy định:  - Yêu cầu 1: Trách nhiệm đảm bảo hoàn thành việc tổ chức xác định giá đất cụ thể đối với trường hợp phải nộp tiền sử dụng đất, tiền thuê đất theo giá đất cụ thể. - Yêu cầu 2: UBND cấp tỉnh có quy định cụ thể thời gian thực hiện các bước công việc thuộc trình tự, thủ tục giao đất, cho thuê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8:28Z</dcterms:created>
  <dc:creator>Apache POI</dc:creator>
  <dc:description/>
  <dc:language>en-US</dc:language>
  <cp:lastModifiedBy/>
  <cp:revision>0</cp:revision>
  <dc:subject/>
  <dc:title/>
</cp:coreProperties>
</file>