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0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thời hạn sử dụng đất của dự án đầu tư mà người sử dụng đất là  cá nhân, cộng đồng dân c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ủ tục điều chỉnh thời hạn sử dụng đất của dự án đầu tư mà người sử dụng đất phải nộp tiền sử dụng đất, tiền thuê đất tính theo giá đất trong bảng giá thực hiện như sau:</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có nhu cầu điều chỉnh thời hạn sử dụng đất nộp 01 bộ hồ sơ đề nghị điều chỉnh thời hạn sử dụng đất tại Bộ phận Tiếp nhận và Trả kết quả của UBND cấp huyện -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  - 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 - Ủy ban nhân dân cấp có thẩm quyền xem xét ban hành quyết định về việc điều chỉnh thời hạn sử dụng đất của dự án đầu tư hoặc điều chỉnh quyết định giao đất, cho thuê đất, cho phép chuyển mục đích sử dụng đất. - Cơ quan có chức năng quản lý đất đai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ủ tục điều chỉnh thời hạn sử dụng đất của dự án đầu tư mà thuộc trường hợp giao đất không thu tiền sử dụng đất thực hiện như sau:</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có nhu cầu điều chỉnh thời hạn sử dụng đất nộp 01 bộ hồ sơ đề nghị điều chỉnh thời hạn sử dụng đất tại Bộ phận Tiếp nhận và Trả kết quả của UBND cấp huyện -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 - 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 đất. - Ủy ban nhân dân cấp có thẩm quyền xem xét ban hành quyết định về việc quyết định điều chỉnh thời hạn sử dụng đất của dự án đầu tư hoặc điều chỉnh quyết định giao đất, cho thuê đất, cho phép chuyển mục đích sử dụng đất. -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ủ tục điều chỉnh thời hạn sử dụng đất của dự án đầu tư  mà người sử dụng đất phải nộp tiền sử dụng đất, tiền thuê đất tính theo giá đất cụ thể thực hiện như sau:</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có nhu cầu điều chỉnh thời hạn sử dụng đất nộp 01 bộ hồ sơ đề nghị điều chỉnh thời hạn sử dụng đất tại Bộ phận Tiếp nhận và Trả kết quả của UBND cấp huyện -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 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 đất. - Ủy ban nhân dân cấp có thẩm quyền xem xét ban hành quyết định về việc điều chỉnh thời hạn sử dụng đất của dự án đầu tư hoặc điều chỉnh quyết định giao đất, cho thuê đất, cho phép chuyển mục đích sử dụng đất và gửi cho cơ quan có chức năng quản lý đất đai để tổ chức việc xác định giá đất cụ thể; -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ơ quan có thẩm quyền xem xét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 Không quá 20 ngày kể từ ngày nhận được hồ sơ hợp lệ.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ên Cổng dịch vụ công quốc gia hoặc cổng dịch vụ công cấp tỉnh hoặc hệ thống thông tin giải quyết thủ tục hành chính cấp tỉnh đối với trường hợp hồ sơ không yêu cầu nộp bản chính;  - Không quá 20 ngày kể từ ngày nhận được hồ sơ hợp lệ.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ên Cổng dịch vụ công quốc gia hoặc cổng dịch vụ công cấp tỉnh hoặc hệ thống thông tin giải quyết thủ tục hành chính cấp tỉnh đối với trường hợp hồ sơ không yêu cầu nộp bản chính;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hông qua dịch vụ bưu chính công ích;  - Không quá 20 ngày kể từ ngày nhận được hồ sơ hợp lệ.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hông qua dịch vụ bưu chính công ích;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có thẩm quyền cho phép thay đổi thời hạn hoạt động của dự án đầu tư theo quy định của pháp luật về đầu tư.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tờ sau đâ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điều chỉnh thời hạn sử dụng đất của dự án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0.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chứng nhận quy định tại khoản 21 Điều 3, khoản 3 Điều 256 Luật Đất đai;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giao đất, quyết định cho thuê đất, quyết định cho phép chuyển mục đích sử dụng đất của cơ quan nhà nước có thẩm quyền theo quy định của pháp luật về đất đai qua các thời kỳ.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Văn phòng đăng ký đất đai, Chi nhánh Văn phòng đăng ký đất đai, 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điều chỉnh thời hạn sử dụng đất của dự án đầu tư, Điều chỉnh quyết định giao đất, cho thuê đất, cho phép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điều chỉnh thời hạn sử dụng đất đối với dự án đầu tư có sử dụng đất khi chưa hết thời hạn sử dụng đất phải đáp ứng các điều kiện sau đây: a) Phù hợp với quy hoạch sử dụng đất cấp huyện; b) Có văn bản đề nghị điều chỉnh thời hạn sử dụng đất của dự án đầu tư; c) Đã hoàn thành nghĩa vụ tài chính về đất đai đối với Nhà nước theo quy định của pháp luật; d) Không thuộc trường hợp thu hồi đất quy định tại Điều 81 của Luật này; đ) Có văn bản của cơ quan có thẩm quyền về việc điều chỉnh dự án đầu tư theo quy định của pháp luật mà có thay đổi thời hạn hoạt động của dự án đầu tư; e) Đáp ứng các điều kiện về môi trường theo quy định của pháp luật về bảo vệ môi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5:39Z</dcterms:created>
  <dc:creator>Apache POI</dc:creator>
  <dc:description/>
  <dc:language>en-US</dc:language>
  <cp:lastModifiedBy/>
  <cp:revision>0</cp:revision>
  <dc:subject/>
  <dc:title/>
</cp:coreProperties>
</file>