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ính chính Giấy chứng nhận đã cấp lần đầu có sai só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ình tự thực hiện</w:t>
      </w:r>
    </w:p>
    <w:p>
      <w:pPr>
        <w:pStyle w:val="Normal"/>
        <w:bidi w:val="0"/>
        <w:spacing w:lineRule="auto" w:line="276" w:before="0" w:after="0"/>
        <w:jc w:val="both"/>
        <w:rPr/>
      </w:pPr>
      <w:r>
        <w:rPr>
          <w:rFonts w:eastAsia="Times New Roman" w:cs="Times New Roman" w:ascii="Times New Roman" w:hAnsi="Times New Roman"/>
          <w:b w:val="false"/>
          <w:sz w:val="26"/>
        </w:rPr>
        <w:t>(1) Người sử dụng đất, chủ sở hữu tài sản gắn liền với đất nộp hồ sơ đến Bộ phận Tiếp nhận và Trả kết quả của UBND cấp huyện Trường hợp cơ quan có thẩm quyền quy định tại Điều 136 của Luật Đất đai phát hiện Giấy chứng nhận đã cấp có sai sót thì thông báo cho người được cấp Giấy chứng nhận và đề nghị nộp lại bản gốc Giấy chứng nhận đã cấp để thực hiện đính chính.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b)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  Trường hợp người được cấp Giấy chứng nhận phát hiện Giấy chứng nhận cấp lần đầu có sai sót, Cơ quan tiếp nhận hồ sơ chuyển hồ sơ đến cơ quan có chức năng quản lý đất đai. (3) Cơ quan có thẩm quyền giải quyết có trách nhiệm thực hiện: Trường hợp người được cấp Giấy chứng nhận phát hiện Giấy chứng nhận cấp lần đầu có sai sót thì cơ quan có chức năng quản lý đất đai thực hiện: - Thông báo cho Văn phòng đăng ký đất đai hoặc Chi nhánh văn phòng đăng ký đất đai để chuyển hồ sơ cấp Giấy chứng nhận đến cơ quan có chức năng quản lý đất đai; - Kiểm tra hồ sơ, lập biên bản kết luận về nội dung và nguyên nhân sai sót;  - Trình cơ quan có thẩm quyền quy định tại khoản 1 Điều 136 của Luật Đất đai xác nhận nội dung đính chính trên Giấy chứng nhận đã cấp hoặc cấp mới Giấy chứng nhận quyền sử dụng đất, quyền sở hữu tài sản gắn liền với đất; - Chuyển hồ sơ đến Văn phòng đăng ký đất đai hoặc Chi nhánh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hạn giải quyết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hạn giải quyết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hạn giải quyết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ăng ký biến động đất đai, tài sản gắn liền với đất theo Mẫu số 11/ĐK (bản chính)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ính chính trên Giấy chứng nhận đã cấp hoặc cấp mới Giấy chứng nhận quyền sử dụng đất, quyền sở hữu tài sản gắn liền với đất, Cập nhật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7:23Z</dcterms:created>
  <dc:creator>Apache POI</dc:creator>
  <dc:description/>
  <dc:language>en-US</dc:language>
  <cp:lastModifiedBy/>
  <cp:revision>0</cp:revision>
  <dc:subject/>
  <dc:title/>
</cp:coreProperties>
</file>