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5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ổi tên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ờng trung cấp, trung tâm giáo dục nghề nghiệp có vốn đầu tư nước ngoài gửi văn bản đề nghị đổi tên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được hồ sơ, Chủ tịch Ủy ban nhân dân cấp tỉnh quyết định cho phép đổi tên trường trung cấp, trung tâm giáo dục nghề nghiệp có vốn đầu tư nước ngoà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đổi tên của tổ chức, cá nhân sở hữu hoặc đại diện hợp pháp của những người góp vốn thành lập theo Mẫu 2H tại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2H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ổi tên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4:42Z</dcterms:created>
  <dc:creator>Apache POI</dc:creator>
  <dc:description/>
  <dc:language>en-US</dc:language>
  <cp:lastModifiedBy/>
  <cp:revision>0</cp:revision>
  <dc:subject/>
  <dc:title/>
</cp:coreProperties>
</file>