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ưa ra khỏi danh sách và thay thế, bổ sung người có uy tín trong đồng bào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tác dân tộ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ề nghị đưa ra khỏi danh sách và thay thế, bổ sung người có uy tín Khi có các trường hợp cần đưa ra khỏi danh sách người có uy tín theo quy định tại điểm a, Khoản 3, Điều 6, của Quyết định số 12/2018/QĐ-TTg được sửa đổi, bổ sung tại khoản 8, Điều 1, Quyết định số 28/2023/QĐ-TTg, Trưởng Ban công tác Mặt trận thôn cần triển khai thực hiện ngay theo quy định và thống nhất với Chi ủy chi bộ; tổ chức họp liên tịch (có sự tham gia của đại diện Chi ủy, chính quyền, Ban công tác Mặt trận, các tổ chức đoàn thể và đại diện hộ dân trong thôn), lập văn bản đề nghị đưa ra khỏi danh sách và thay thế, bổ sung người có uy tín (kèm theo biên bản họp liên tịch thôn theo Mẫu số 06 và Mẫu số 02 của Phụ lục II ban hành kèm theo Quyết định này) gửi Ủy ban nhân dân cấp xã. Bước 2: Kiểm tra, lập hồ sơ đề nghị đưa ra khỏi danh sách và thay thế, bổ sung người có uy tín Trong thời hạn 05 (năm) ngày làm việc kể từ ngày nhận được văn bản đề nghị của thôn, Ủy ban nhân dân cấp xã kiểm tra, lập văn bản đề nghị kèm theo biên bản kiểm tra (theo Mẫu số 07 và Mẫu số 03 của Phụ lục II ban hành kèm theo Quyết định này) gửi Ủy ban nhân dân cấp huyện. Trong thời hạn 05 (năm) ngày làm việc kể từ ngày nhận đủ văn bản đề nghị kèm theo biên bản kiểm tra của xã, Ủy ban nhân dân cấp huyện kiểm tra, tổng hợp và lập hồ sơ (01 bộ gồm: Văn bản đề nghị kèm theo bản tổng hợp danh sách đề nghị đưa ra khỏi danh sách và thay thế, bổ sung người có uy tín theo Mẫu số 09 ban hành kèm theo Quyết định này), gửi Sở Dân tộc và Tôn giáo. Trong thời hạn 05 (năm) ngày làm việc kể từ ngày nhận đủ hồ sơ của huyện, Sở Dân tộc và Tôn giáo kiểm tra, rà soát và có văn bản gửi Ủy ban nhân dân cấp huyện. Bước 3: Hoàn thiện hồ sơ, quyết định đưa ra khỏi danh sách và thay thế, bổ sung người có uy tín Trong thời hạn 10 (mười) ngày làm việc kể từ ngày nhận được văn bản thống nhất của Sở Dân tộc và Tôn giáo, Chủ tịch Ủy ban nhân dân cấp huyện xem xét, quyết định đưa ra khỏi danh sách và thay thế, bổ sung người có uy tín (danh sách theo Mẫu số 10 ban hành kèm theo Quyết định Quyết định số 28/2023/QĐ-TTg), báo cáo Ủy ban nhân dân cấp tỉnh (qua Sở Dân tộc và Tôn giáo) và Bộ Dân tộc và Tôn giáo (file mềm gửi qua email: vuchinhsach@cema.gov.vn) kết quả thực hiện để theo dõi, chỉ đ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LIÊN TỊCH THÔN Bình chọn, đề nghị công nhận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Phụ lục 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KIỂM TRA Kết quả bình chọn, đề nghị công nhận người có uy tín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Phụ lục 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Rút khỏi danh sách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 Phụ lục 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LIÊN TỊCH THÔN Đề nghị đưa ra khỏi danh sách người có uy tín trong đồng bào dân tộc thiểu số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 Phụ lục 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KIỂM TRA Đề nghị đưa ra khỏi danh sách người có uy tín trong đồng bào dân tộc thiểu số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 Phụ lục 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ỔNG HỢP DANH SÁCH  Đề nghị đưa ra khỏi danh sách và thay thế, bổ sung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Phụ lục 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Đưa ra khỏi danh sách và thay thế, bổ sung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0 Phụ lục 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Dân tộc và Tôn giáo tỉnh Lào C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 đưa ra khỏi danh sách danh sách và thay thế, bổ sung người có uy tín trong đồng bào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8/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12/2018/QĐ-TTg- về tiêu chí lựa chọn, công nhận người có uy tín và chính sách đối với người có uy tín trong đồng bào dân tộc thiểu số</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23/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28/2023/QĐ-TTg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ối với đưa ra khỏi danh sách người có uy tín: + Người có uy tín chết. + Người có uy tín vi phạm pháp luật. + Người có uy tín mất năng lực hành vi dân sự theo quy định của pháp luật hiện hành.  + Người có uy tín không đảm bảo tiêu chí theo quy định tại khoản 1 Điều 4 Quyết định số 12/2018/QĐ-TTg được sửa đổi, bổ sung tại khoản 1 Điều 1 của Quyết định số 28/2023/QĐ-TTg. + Người có uy tín đã chuyển nơi khác sinh sống hoặc do sức khỏe yếu, tự nguyện xin rút khỏi danh sách người có uy tín (theo Mẫu số 05 ban hành kèm theo Quyết định số 12/2018/QĐ-TTg). - Đối với thay thể, bổ sung người có uy tín: Đáp ứng tiêu chí, điều kiện quy định tại Điều 4 Quyết định số 12/2018/QĐ-TTg được sửa đổi, bổ sung tại khoản 1 và 2 Điều 1 của Quyết định số 28/2023/QĐ-TT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người có uy tí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0:59Z</dcterms:created>
  <dc:creator>Apache POI</dc:creator>
  <dc:description/>
  <dc:language>en-US</dc:language>
  <cp:lastModifiedBy/>
  <cp:revision>0</cp:revision>
  <dc:subject/>
  <dc:title/>
</cp:coreProperties>
</file>