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49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 hạn, điều chỉnh hoạt động liên kết giáo d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c bên liên kết nộp hồ sơ cho 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5 ngày làm việc, kể từ ngày tiếp nhận hồ sơ, nếu hồ sơ không đầy đủ theo quy định, cơ quan tiếp nhận hồ sơ thông báo bằng văn bản gửi trực tiếp hoặc qua bưu điện hoặc thư điện tử cho các bên liên kết.</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10 ngày làm việc, kể từ ngày nhận được đủ hồ sơ, cơ quan tiếp nhận hồ sơ tổ chức thẩm định, quyết định phê duyệt gia hạn hoặc điều chỉnh liên kết giáo dục;</w:t>
      </w:r>
    </w:p>
    <w:p>
      <w:pPr>
        <w:pStyle w:val="Normal"/>
        <w:bidi w:val="0"/>
        <w:spacing w:lineRule="auto" w:line="276" w:before="0" w:after="0"/>
        <w:jc w:val="both"/>
        <w:rPr/>
      </w:pPr>
      <w:r>
        <w:rPr>
          <w:rFonts w:eastAsia="Times New Roman" w:cs="Times New Roman" w:ascii="Times New Roman" w:hAnsi="Times New Roman"/>
          <w:b w:val="false"/>
          <w:sz w:val="26"/>
        </w:rPr>
        <w:t>Trường hợp liên kết đào tạo không được gia hạn, điều chỉnh, cơ quan tiếp nhận hồ sơ phải trả lời bằng văn bản, trong đó nêu rõ lý do. Trường hợp điều chỉnh liên kết giáo dục trong đó có điều chỉnh chương trình giáo dục tích hợp thì Sở GDĐT có trách nhiệm thực hiện việc gửi hồ sơ đề nghị phê duyệt điều chỉnh chương trình giáo dục tích hợp đến Bộ Giáo dục và Đào tạo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10 ngày làm việc, kể từ ngày nhận được hồ sơ hợp lệ. - Trường hợp điều chỉnh liên kết giáo dục trong đó có điều chỉnh chương trình giáo dục tích hợp thì thời gian giải quyết tối thiểu là 40 ngày làm việc kể từ ngày nhận đủ hồ sơ hợp lệ (bao gồm cả thời gian đề nghị Bộ GDĐT phê duyệt việc điều chỉnh chương trình giáo dục tích hợ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10 ngày làm việc, kể từ ngày nhận được hồ sơ hợp lệ. - Trường hợp điều chỉnh liên kết giáo dục trong đó có điều chỉnh chương trình giáo dục tích hợp thì thời gian giải quyết tối thiểu là 40 ngày làm việc kể từ ngày nhận đủ hồ sơ hợp lệ (bao gồm cả thời gian đề nghị Bộ GDĐT phê duyệt việc điều chỉnh chương trình giáo dục tích hợ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10 ngày làm việc, kể từ ngày nhận được hồ sơ hợp lệ. - Trường hợp điều chỉnh liên kết giáo dục trong đó có điều chỉnh chương trình giáo dục tích hợp thì thời gian giải quyết tối thiểu là 40 ngày làm việc kể từ ngày nhận đủ hồ sơ hợp lệ (bao gồm cả thời gian đề nghị Bộ GDĐT phê duyệt việc điều chỉnh chương trình giáo dục tích hợ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gia hạn hoặc điều chỉnh liên kết giáo dục do các bên liên kết cùng ký tại Mẫu số 04 của Phụ lục Nghị định số 86/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ổng kết hoạt động liên kết trong thời gian được cấp phé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47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ỏa thuận (Hợp đồng) hợp tác đang còn hiệu lực giữa các bên liên kết trong đó có thông tin theo quy định tại điểm b khoản 1 Điều 9 Nghị định số 86/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gia hạn hoặc điều chỉnh liên kết giáo dục của 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86/2018/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gia hạn liên kết giáo dục phải được thực hiện trong thời hạn 06 tháng trước khi liên kết giáo dục hết thời hạn. - Thực hiện đúng quy định trong Quyết định phê duyệt liên kết giáo dục, không có hành vi vi phạm pháp luật Việt Nam và pháp luật nước ngoà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Ghi chú:  Đối tượng thực hiện thủ tục hành chính: Cơ sở giáo dục mầm non tư thục, cơ sở giáo dục phổ thông tư thục của Việt Nam và cơ sở giáo dục hoạt động hợp pháp ở nước ngoài, được cơ quan, tổ chức kiểm định chất lượng giáo dục hoặc cơ quan có thẩm quyền của nước ngoài công nhận về chất lượng giáo dục</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13:50Z</dcterms:created>
  <dc:creator>Apache POI</dc:creator>
  <dc:description/>
  <dc:language>en-US</dc:language>
  <cp:lastModifiedBy/>
  <cp:revision>0</cp:revision>
  <dc:subject/>
  <dc:title/>
</cp:coreProperties>
</file>