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ác điểm đã được cấp giấy chứng nhận đủ điều kiện hoạt động điểm cung cấp dịch vụ trò chơi điện tử công cộng muốn tiếp tục hoạt động theo nội dung giấy chứng nhận đã được cấp mà không làm thủ tục đề nghị cấp giấy chứng nhận theo quy định tại Điều 35b Nghị định số 27/2018/NĐ-CP, trước thời hạn hết hạn của giấy chứng nhận tối thiểu 20 ngày, chủ điểm gửi hồ sơ đề nghị gia hạn tới cơ quan cấp giấy chứng nhận.</w:t>
      </w:r>
    </w:p>
    <w:p>
      <w:pPr>
        <w:pStyle w:val="Normal"/>
        <w:bidi w:val="0"/>
        <w:spacing w:lineRule="auto" w:line="276" w:before="0" w:after="0"/>
        <w:jc w:val="both"/>
        <w:rPr/>
      </w:pPr>
      <w:r>
        <w:rPr>
          <w:rFonts w:eastAsia="Times New Roman" w:cs="Times New Roman" w:ascii="Times New Roman" w:hAnsi="Times New Roman"/>
          <w:b w:val="false"/>
          <w:sz w:val="26"/>
        </w:rPr>
        <w:t>- Trong thời hạn 5 ngày làm việc kể từ ngày nhận được hồ sơ theo quy định, cơ quan cấp giấy chứng nhận thẩm định hồ sơ và ban hành quyết định gia hạn giấy chứng nhận đủ điều kiện hoạt động điểm cung cấp dịch vụ trò chơi điện tử công cộng. Trường hợp từ chối, Cơ quan cấp giấy chứng nhận có trách nhiệm trả lời bằng văn bản, trong đó nêu rõ lý do từ chối.</w:t>
      </w:r>
    </w:p>
    <w:p>
      <w:pPr>
        <w:pStyle w:val="Normal"/>
        <w:bidi w:val="0"/>
        <w:spacing w:lineRule="auto" w:line="276" w:before="0" w:after="0"/>
        <w:jc w:val="both"/>
        <w:rPr/>
      </w:pPr>
      <w:r>
        <w:rPr>
          <w:rFonts w:eastAsia="Times New Roman" w:cs="Times New Roman" w:ascii="Times New Roman" w:hAnsi="Times New Roman"/>
          <w:b w:val="false"/>
          <w:sz w:val="26"/>
        </w:rPr>
        <w:t>- Giấy chứng nhận đủ Điều kiện hoạt động điểm cung cấp dịch vụ trò chơi điện tử công cộng có thể được gia hạn 01 lần với thời hạn tối đa là 06 thá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cấp giấy chứng nhận; - Sử dụng dịch vụ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cấp giấy chứng nhận; - Sử dụng dịch vụ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Áp dụng cho chủ điểm cá nhâ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ó chứng thực chứng minh nhân dân/thẻ căn cước công dân/hộ chiếu của chủ điểm là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IA HẠN GIẤY CHỨNG NHẬN ĐỦ ĐIỀU KIỆN HOẠT ĐỘNG ĐIỂM  CUNG CẤP DỊCH VỤ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9. ĐƠN ĐỀ NGHỊ GIA HẠN GIẤY CHỨNG NHẬN ĐỦ ĐIỀU KIỆN HOẠT ĐỘ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Áp dụng cho chủ điểm là tổ chức, doanh nghiệ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IA HẠN  GIẤY CHỨNG NHẬN ĐỦ ĐIỀU KIỆN HOẠT ĐỘNG ĐIỂM  CUNG CẤP DỊCH VỤ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0. ĐƠN ĐỀ NGHỊ GIA HẠN GIẤY CHỨNG NHẬN ĐỦ ĐIỀU KIỆN HOẠT ĐỘNG ĐIỂM.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ó chứng thực chứng minh nhân dân/thẻ căn cước công dân/hộ chiếu của chủ điểm là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Thông tin và Truyền thô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ực tiếp tại Bộ phận tiếp nhận và trả kết quả thuộc Văn phòng Sở Thông tin và Truyền thông tỉnh Điện Biên hoặc qua hệ thống bưu chính (đối với tổ chức); Trực tiếp tại Bộ phận tiếp nhận và trả kết quả thuộc Văn phòng HĐND, UBND cấp huyện hoặc qua hệ thống bưu chính (đối với cá nhâ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 hạn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0:55Z</dcterms:created>
  <dc:creator>Apache POI</dc:creator>
  <dc:description/>
  <dc:language>en-US</dc:language>
  <cp:lastModifiedBy/>
  <cp:revision>0</cp:revision>
  <dc:subject/>
  <dc:title/>
</cp:coreProperties>
</file>