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2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lao động cho người lao động nước ngoài làm việc tại Việt Nam (thuộc thẩm quyền của Chủ tịch Uỷ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iệc là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ít nhất 05 ngày nhưng không quá 45 ngày trước ngày giấy phép lao động hết hạn, người sử dụng lao động phải nộp hồ sơ đề nghị gia hạn giấy phép lao động cho Chủ tịch Ủy ban nhân dân cấp tỉnh nơi người lao động nước ngoài dự kiến làm việc; Hồ sơ nộp tại Trung tâm Phục vụ hành chính công tỉnh Điện Biên Bước 2: Trong thời hạn 05 ngày làm việc, kể từ ngày nhận đủ hồ sơ đề nghị gia hạn giấy phép lao động, Chủ tịch Ủy ban nhân dân cấp tỉnh gia hạn giấy phép lao động. Trường hợp không gia hạn giấy phép lao động thì có văn bản trả lời và nêu rõ lý do. Đối với người lao động nước ngoài theo quy định tại điểm a khoản 1 Điều 2 của Nghị định số 152/2020/NĐ-CP,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400.000 đồng/giấ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gia hạn giấy phép lao động của người sử dụng lao động theo Mẫu số 11/PLI Phụ lục I của Nghị định số 15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1_PLIPhlc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ảnh màu (kích thước 4 cm x 6 cm, phông nền trắng, mặt nhìn thẳng, đầu để trần, không đeo kính màu), ảnh chụp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phép lao động còn thời hạn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ộ chiếu hoặc bản sao hộ chiếu có xác nhận của người sử dụng lao động còn giá trị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sức khỏe hoặc giấy khám sức khỏe theo quy định tại khoản 2 Điều 9 của Nghị định số 15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quy định tại khoản 8 Điều 9 của Nghị định số 152/2020/NĐ-CP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của Nghị định số 15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phép lao động còn thời hạn đã được cấp; văn bản chấp thuận nhu cầu sử dụng người lao động nước ngoài; giấy chứng nhận sức khỏe hoặc giấy khám sức khỏe và một trong các giấy tờ quy định tại khoản 8 Điều 9 của Nghị định số 152/2020/NĐ-CP nêu trên là 01 bản gốc hoặc bản sao có chứng thực,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cấp tỉnh,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a hạn giấy phép lao động cho người lao động nước ngoài làm việc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lao độ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0/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nước ngoài đã được cấp giấy phép lao động đáp ứng một trong các điều kiện sau: 1. Giấy phép lao động đã được cấp còn thời hạn ít nhất 05 ngày nhưng không quá 45 ngày. 2. Được cơ quan có thẩm quyền chấp thuận nhu cầu sử dụng người lao động nước ngoài quy định tại Điều 4 hoặc Điều 5 Nghị định số 152/2020/NĐ-CP (được sửa đổi, bổ sung tại Nghị định số 70/2023/NĐ-CP). 3. Giấy tờ chứng minh người lao động nước ngoài tiếp tục làm việc cho người sử dụng lao động theo nội dung giấy phép lao động đã được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2:25Z</dcterms:created>
  <dc:creator>Apache POI</dc:creator>
  <dc:description/>
  <dc:language>en-US</dc:language>
  <cp:lastModifiedBy/>
  <cp:revision>0</cp:revision>
  <dc:subject/>
  <dc:title/>
</cp:coreProperties>
</file>