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02 bộ hồ sơ đề nghị cấp gia hạn giấy phép xây dựng cho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ủ hồ sơ hợp lệ, UBND cấp xã có trách nhiệm xem xét gia hạn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phép xây dựng theo Mẫu số 2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M02.PLII.G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phép xây dựng đã được cấp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ép xây dựng được gia hạ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0:14Z</dcterms:created>
  <dc:creator>Apache POI</dc:creator>
  <dc:description/>
  <dc:language>en-US</dc:language>
  <cp:lastModifiedBy/>
  <cp:revision>0</cp:revision>
  <dc:subject/>
  <dc:title/>
</cp:coreProperties>
</file>