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99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ủ đầu tư nộp 02 bộ hồ sơ đề nghị cấp giấy phép xây dựng đến Bộ phận tiếp nhận và trả kết quả giải quyết thủ tục hành chính của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Công chức, viên chức tại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 Đồng (1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 Đồng (1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 Đồng (1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5 ngày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ia hạn giấy phép xây dựng theo Mẫu số 2 Phụ lục số II Nghị định số 15/2021/NĐ-CP ngày 03/3/2021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n de nghi dieu chinh, gia han, cap lai GPX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phép xây dựng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được gia hạ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dự án đầu tư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5/2023/NĐ-CP ngày 20/6/2023 của Chính phủ sửa đổi, bổ sung một số điều của các nghị định thuộc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20:28Z</dcterms:created>
  <dc:creator>Apache POI</dc:creator>
  <dc:description/>
  <dc:language>en-US</dc:language>
  <cp:lastModifiedBy/>
  <cp:revision>0</cp:revision>
  <dc:subject/>
  <dc:title/>
</cp:coreProperties>
</file>