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giấy phép xây dựng đối với công trình cấp đặc biệt, cấp I, cấp II (Công trình không theo tuyến/theo tuyến trong đô thị/tín ngưỡng, tôn giáo/tượng đài, tranh hoành tráng/sửa chữa, cải tạo/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hồ sơ đề nghị gia hạn giấy phép xây dựng cho Trung tâm phục vụ hành chính công tỉnh.</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đủ hồ sơ hợp lệ, cơ quan có thẩm quyền có trách nhiệm xem xét gia hạn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  (Trường hợp hồ sơ nộp trực tuyến: 0 đồng/GPX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gia hạn giấy phép xây dựng theo Mẫu số 2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M02.PLII.GHtcp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phép xây dựng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gia hạn theo quy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4/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òng cháy, chữa cháy và cứu nạn, cứu h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6:01Z</dcterms:created>
  <dc:creator>Apache POI</dc:creator>
  <dc:description/>
  <dc:language>en-US</dc:language>
  <cp:lastModifiedBy/>
  <cp:revision>0</cp:revision>
  <dc:subject/>
  <dc:title/>
</cp:coreProperties>
</file>