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7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a hạn giấy phép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kiểm tra tính chính xác, đầy đủ của hồ sơ,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kể từ ngày nhận đủ hồ sơ hợp lệ, cơ quan có thẩm quyền cấp phép xây dựng gia hạn giấy phép xây dựng cho chủ đầu tư</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 Đồng (1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gia hạn giấy phép xây dựng theo Mẫu số 2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dieu chinh, gia han, cap lai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D được gia hạ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6:58Z</dcterms:created>
  <dc:creator>Apache POI</dc:creator>
  <dc:description/>
  <dc:language>en-US</dc:language>
  <cp:lastModifiedBy/>
  <cp:revision>0</cp:revision>
  <dc:subject/>
  <dc:title/>
</cp:coreProperties>
</file>