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80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6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sử dụng đất khi hết thời hạn sử dụng đất mà người xin gia hạn sử dụng đất là cá nhân, cộng đồng dân cư</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ủ tục gia hạn sử dụng đất mà thuộc trường hợp giao đất không thu tiền sử dụng đất thực hiện như sau:</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có nhu cầu gia hạn sử dụng đất khi hết thời hạn sử dụng đất thì làm đơn gia hạn sử dụng đất, nộp hồ sơ xin gia hạn sử dụng đất tại Bộ phận Tiếp nhận và Trả kết quả của UBND cấp huyện -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 - Cơ quan có chức năng quản lý đất đai hoàn thiện hồ sơ trình Ủy ban nhân dân cấp huyện ban hành quyết định gia hạn sử dụng đất.  - Ủy ban nhân dân cấp huyện xem xét ban hành quyết định gia hạn sử dụng đất. -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 - Văn phòng đăng ký đất đai hoặc Chi nhánh Văn phòng đăng ký đất đai có trách nhiệm cập nhật, chỉnh lý cơ sở dữ liệu đất đai, hồ sơ địa chính. -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ường hợp gia hạn sử dụng đất mà người sử dụng đất phải nộp tiền sử dụng đất, tiền thuê đất tính theo giá đất cụ thể thực hiện như sau:</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có nhu cầu gia hạn sử dụng đất khi hết thời hạn sử dụng đất thì làm đơn gia hạn sử dụng đất, nộp hồ sơ xin gia hạn sử dụng đất tại Bộ phận Tiếp nhận và Trả kết quả của UBND cấp huyện -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 - Cơ quan có chức năng quản lý đất đai hoàn thiện hồ sơ trình Ủy ban nhân dân cấp huyện ban hành quyết định gia hạn sử dụng đất.  - Ủy ban nhân dân cấp huyện xem xét ban hành quyết gia hạn sử dụng đất và gửi cho cơ quan có chức năng quản lý đất đai để tổ chức việc xác định giá đất cụ thể; -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ơ quan có thẩm quyền xem xét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 - Văn phòng đăng ký đất đai hoặc Chi nhánh Văn phòng đăng ký đất đai có trách nhiệm cập nhật, chỉnh lý cơ sở dữ liệu đất đai, hồ sơ địa chính. -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ủ tục gia hạn sử dụng đất mà người sử dụng đất phải nộp tiền sử dụng đất, tiền thuê đất tính theo giá đất trong bảng giá thực hiện như sau:</w:t>
      </w:r>
    </w:p>
    <w:p>
      <w:pPr>
        <w:pStyle w:val="Normal"/>
        <w:bidi w:val="0"/>
        <w:spacing w:lineRule="auto" w:line="276" w:before="0" w:after="0"/>
        <w:jc w:val="both"/>
        <w:rPr/>
      </w:pPr>
      <w:r>
        <w:rPr>
          <w:rFonts w:eastAsia="Times New Roman" w:cs="Times New Roman" w:ascii="Times New Roman" w:hAnsi="Times New Roman"/>
          <w:b w:val="false"/>
          <w:sz w:val="26"/>
        </w:rPr>
        <w:t>- Trong năm cuối của thời hạn sử dụng đất, người sử dụng đất có nhu cầu gia hạn sử dụng đất phải nộp hồ sơ đề nghị gia hạn chậm nhất là 06 tháng trước khi hết thời hạn sử dụng đất.  Trường hợp hết thời hạn sử dụng đất nhưng đến ngày 01 tháng 8 năm 2024 mà cơ quan nhà nước có thẩm quyền chưa thu hồi đất thì trong thời gian từ ngày 01 tháng 8 năm 2024 đến hết ngày 31 tháng 01 năm 2025 người sử dụng đất nộp hồ sơ đề nghị gia hạn sử dụng đất. - Người sử dụng đất có nhu cầu gia hạn sử dụng đất khi hết thời hạn sử dụng đất thì làm đơn gia hạn sử dụng đất, nộp hồ sơ xin gia hạn sử dụng đất tại Bộ phận Tiếp nhận và Trả kết quả của UBND cấp huyện -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  - Cơ quan có chức năng quản lý đất đai hoàn thiện hồ sơ trình Ủy ban nhân dân cấp huyện ban hành quyết định gia hạn sử dụng đất.  - Ủy ban nhân dân cấp huyện xem xét ban hành quyết định về việc gia hạn sử dụng đất khi hết thời hạn sử dụng đất. - Cơ quan có chức năng quản lý đất đai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 Cơ quan có chức năng quản lý đất đai trình cấp có thẩm quyền ký cấp Giấy chứng nhận; chuyển hồ sơ đến tổ chức đăng ký đất đai hoặc chi nhánh của tổ chức đăng ký đất đai để cập nhật, chỉnh lý cơ sở dữ liệu đất đai, hồ sơ địa chính; trao Giấy chứng nhận quyền sử dụng đất, quyền sở hữu tài sản gắn liền với đất cho người sử dụng đất. - Văn phòng đăng ký đất đai hoặc Chi nhánh Văn phòng đăng ký đất đai có trách nhiệm cập nhật, chỉnh lý cơ sở dữ liệu đất đai, hồ sơ địa chính. -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Bộ phận Một cửa theo quy định của Ủy ban nhân dân cấp tỉnh về thực hiện việc tiếp nhận hồ sơ và trả kết quả giải quyết thủ tục hành chính cấp tỉnh, cấp huyện, cấp xã để trả cho người sử dụng đấ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p trực tiếp tại Bộ phận Một cửa theo quy định của Ủy ban nhân dân cấp tỉnh về thực hiện việc tiếp nhận hồ sơ và trả kết quả giải quyết thủ tục hành chính cấp tỉnh, cấp huyện, cấp xã hoặc Văn phòng đăng ký đất đai hoặc Chi nhánh Văn phòng đăng ký đất đai; -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gia hạn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ột trong các giấy chứng nhận: Giấy chứng nhận quyền sử dụng đất, quyền sở hữu tài sản gắn liền với đất,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Giấy chứng nhận quyền sử dụng đất, quyền sở hữu tài sản gắn liền với đất.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giao đất, quyết định cho thuê đất, quyết định cho phép chuyển mục đích sử dụng đất của cơ quan nhà nước có thẩm quyền theo quy định của pháp luật về đất đai qua các thời kỳ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 (bản sao có chứng thực hoặc công chứng; trường hợp nộp trực tiếp bản sao không có chứng thực hoặc công chứng thì người nộp hồ sơ xuất trình bản chính để cán bộ tiếp nhận hồ sơ kiểm tra,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e.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Văn phòng đăng ký đất đai, Chi nhánh Văn phòng đăng ký đất đai, 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Văn phòng đăng ký đất đai, Chi nhánh Văn phòng đăng ký đất đai,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 hạn sử dụng đất khi hết thời hạn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 ngày 30/7/2024 của Chính phủ quy định chi tiết thi hành một số điều của Luật Đất đa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36:19Z</dcterms:created>
  <dc:creator>Apache POI</dc:creator>
  <dc:description/>
  <dc:language>en-US</dc:language>
  <cp:lastModifiedBy/>
  <cp:revision>0</cp:revision>
  <dc:subject/>
  <dc:title/>
</cp:coreProperties>
</file>