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tranh chấp đất đai thuộc thẩm quyền của Chủ tịch Ủy ban nh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đơn yêu cầu giải quyết tranh chấp nộp đơn tại Bộ phận Tiếp nhận và Trả kết quả của UBND cấp huyện -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 - Chủ tịch Ủy ban nhân dân cấp huyện giao trách nhiệm cơ quan tham mưu giải quyết. -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Đối với các xã miền núi, biên giới; đảo; vùng có điều kiện kinh tế - xã hội khó khăn; vùng có điều kiện kinh tế - xã hội đặc biệt khó khăn thì thời gian thực hiện được tăng thêm 10 ngày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Không quá 45 ngày kể từ ngày thụ lý đơn yêu cầu giải quyết tranh chấp đất đai;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Không quá 45 ngày kể từ ngày thụ lý đơn yêu cầu giải quyết tranh chấp đất đai;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Đối với các xã miền núi, biên giới; đảo; vùng có điều kiện kinh tế - xã hội khó khăn; vùng có điều kiện kinh tế - xã hội đặc biệt khó khăn thì thời gian thực hiện được tăng thêm 10 ngày (thời gian này không tính thời gian các ngày nghỉ, ngày lễ theo quy định của pháp luậ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òa giải tại Ủy ban nhân dân cấp xã (bản phô tô hoặc có công chức hoặc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có liên quan đến việc sử dụng đất (bản phô tô hoặc có công chức hoặc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yêu cầu yêu cầu giải quyết tranh chấp đất đa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quyết tranh chấp đất đai hoặc quyết định công nhận hòa giải t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8:04Z</dcterms:created>
  <dc:creator>Apache POI</dc:creator>
  <dc:description/>
  <dc:language>en-US</dc:language>
  <cp:lastModifiedBy/>
  <cp:revision>0</cp:revision>
  <dc:subject/>
  <dc:title/>
</cp:coreProperties>
</file>